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发未来的无限可能招惹是今的时代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未来的无限可能：招惹是今的时代呼唤</w:t>
      </w:r>
      <w:r>
        <w:rPr>
          <w:sz w:val="32"/>
          <w:szCs w:val="32"/>
        </w:rPr>
        <w:t>&lt;/p&gt;&lt;p&gt;&lt;img src="/static-img/h4QBvVYDN-TAEJHaBeEFIyqz7IEEINOYks_G8aMHfbwSDzcJmc2o1JOHrnZN0tr3.jpg"&gt;&lt;/p&gt;&lt;p&gt;</w:t>
      </w:r>
      <w:r>
        <w:rPr>
          <w:sz w:val="32"/>
          <w:szCs w:val="32"/>
        </w:rPr>
        <w:t>在这个不断变化的世界里，我们每个人都面临着前所未有的挑战和机遇。如何正确地把握这些机会，成为我们生活中最重要的问题之一。在这个问题背后，是一个深刻的主题——招惹，是今。这不仅仅是一个简单的口号，它代表了一种态度，一种决心，也是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时代需要我们勇敢地去招惹那些能够带来改变的事情。这种改变可以是小到一个人的一次决定，大到一个国家的政策调整。只要这一决定或这项政策能够推动社会向前发展，便值得我们去追求和支持。在这个过程中，我们要有足够的勇气，不畏艰难，不怕失败，因为只有这样，我们才能真正地触摸到未来。</w:t>
      </w:r>
      <w:r>
        <w:rPr>
          <w:sz w:val="32"/>
          <w:szCs w:val="32"/>
        </w:rPr>
        <w:t>&lt;/p&gt;&lt;p&gt;&lt;img src="/static-img/OS7iXD54L9C1QTV6kdiPWyqz7IEEINOYks_G8aMHfbwSDzcJmc2o1JOHrnZN0tr3.jpg"&gt;&lt;/p&gt;&lt;p&gt;</w:t>
      </w:r>
      <w:r>
        <w:rPr>
          <w:sz w:val="32"/>
          <w:szCs w:val="32"/>
        </w:rPr>
        <w:t>其次，今天我们的行为将直接影响我们的明天。这意味着，无论是在工作还是在生活中，我们都应该珍惜每一次机会，每一次选择，都要想一想它对未来会产生什么样的影响。如果我们的行为能让周围的人受益，那么这样的行为就是正面的；如果却造成了负面影响，那么就必须反思并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技术日新月异、信息爆炸的情况下，只有不断学习和适应，才能与时俱进。这也就是说，要时刻保持好奇心，对新的知识充满热情，不断提升自己，以便更好地应对未知。通过学习，我们可以获取更多信息，从而做出更加明智的决策，为自己的未来打下坚实的基础。</w:t>
      </w:r>
      <w:r>
        <w:rPr>
          <w:sz w:val="32"/>
          <w:szCs w:val="32"/>
        </w:rPr>
        <w:t>&lt;/p&gt;&lt;p&gt;&lt;img src="/static-img/FLOOnBWbVmT8KUkD6-XnaSqz7IEEINOYks_G8aMHfbwSDzcJmc2o1JOHrnZN0tr3.jpg"&gt;&lt;/p&gt;&lt;p&gt;</w:t>
      </w:r>
      <w:r>
        <w:rPr>
          <w:sz w:val="32"/>
          <w:szCs w:val="32"/>
        </w:rPr>
        <w:t>此外，在全球化的大背景下，国际合作成为了不可或缺的一部分。而作为一名公民，我认为我也有责任去招惹国际友谊。我可以通过了解不同文化，尊重他人的差异，与来自世界各地的人交流思想，这样不仅能丰富我的人生经历，还能促进相互理解和尊重，有助于构建一个更加和平共处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时代也需要我们积极参与公共事务，无论是在选举中投票支持那些真诚为人民服务的人物，无论是在社区活动中主动承担责任，或是在网络上倡导正义与道德。这样的行动不仅能够提高社会整体素质，还能激励更多人加入到建设美好的社会大舞台上来。</w:t>
      </w:r>
      <w:r>
        <w:rPr>
          <w:sz w:val="32"/>
          <w:szCs w:val="32"/>
        </w:rPr>
        <w:t>&lt;/p&gt;&lt;p&gt;&lt;img src="/static-img/uBHO860mdMOVNUiBzq1MMiqz7IEEINOYks_G8aMHfbwSDzcJmc2o1JOHrnZN0tr3.jpg"&gt;&lt;/p&gt;&lt;p&gt;</w:t>
      </w:r>
      <w:r>
        <w:rPr>
          <w:sz w:val="32"/>
          <w:szCs w:val="32"/>
        </w:rPr>
        <w:t>最后，当困难来临的时候，即使感到沮丧也不要放弃。当看到周围环境中的问题时，即使感到无力也不要逃避，而是应该挺身而出，用实际行动去解决这些问题。这才是我国提出的“招惹 是今”的精神所在，它鼓励人们不要害怕挑战，更不要因为现状而满足，而是要不断寻找方法，让自己的努力得到回报，最终实现自我价值和社会效益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招惹 是今”不是简单的一个口号，它是一种态度、一份信念、一场运动。在这个快速变化的大环境下，如果我们都能够认真践行这份信念，将会创造出一个充满希望、充满活力的未来。而这一切，就从你我这里开始了。</w:t>
      </w:r>
      <w:r>
        <w:rPr>
          <w:sz w:val="32"/>
          <w:szCs w:val="32"/>
        </w:rPr>
        <w:t>&lt;/p&gt;&lt;p&gt;&lt;img src="/static-img/msRbq45pnpigF8QcuoiSoiqz7IEEINOYks_G8aMHfbwSDzcJmc2o1JOHrnZN0tr3.jpg"&gt;&lt;/p&gt;&lt;p&gt;&lt;a href = "/doc/592338-</w:t>
      </w:r>
      <w:r>
        <w:rPr>
          <w:sz w:val="32"/>
          <w:szCs w:val="32"/>
        </w:rPr>
        <w:t>激发未来的无限可能招惹是今的时代呼唤</w:t>
      </w:r>
      <w:r>
        <w:rPr>
          <w:sz w:val="32"/>
          <w:szCs w:val="32"/>
        </w:rPr>
        <w:t>.doc" rel="alternate" download="592338-</w:t>
      </w:r>
      <w:r>
        <w:rPr>
          <w:sz w:val="32"/>
          <w:szCs w:val="32"/>
        </w:rPr>
        <w:t>激发未来的无限可能招惹是今的时代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