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的秘密体验迈开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独特视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森林的秘密，体验迈开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独特视觉之旅</w:t>
      </w:r>
      <w:r>
        <w:rPr>
          <w:sz w:val="32"/>
          <w:szCs w:val="32"/>
        </w:rPr>
        <w:t>&lt;/p&gt;&lt;p&gt;&lt;img src="/static-img/srasCOIG48nr97FdGB-7iIorwcks9wqwUw98m3U80903kuBU8Xg_yMmNJdyA0TZ3.jpg"&gt;&lt;/p&gt;&lt;p&gt;</w:t>
      </w:r>
      <w:r>
        <w:rPr>
          <w:sz w:val="32"/>
          <w:szCs w:val="32"/>
        </w:rPr>
        <w:t>在这个数字化时代，随着科技的飞速发展，我们有了更多方法来接触和了解自然界。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创新工具，它以高质量的视听内容为我们展示了大自然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野生动植物</w:t>
      </w:r>
      <w:r>
        <w:rPr>
          <w:sz w:val="32"/>
          <w:szCs w:val="32"/>
        </w:rPr>
        <w:t>&lt;/p&gt;&lt;p&gt;&lt;img src="/static-img/yCSeNLyS3ejwYtgE_rr8moorwcks9wqwUw98m3U8093Nbxwu47XituigKfaXRPUJouPuGoJQ8G_W4NSG_U3RnjvXe6RUeyH88Z304Mv2C6oV9nRcy0IGdx4UnQNjtxeS-skb0vDOoafMWLZpOkzSMYyhABajbCjZNSYT7M4RVLc.jpg"&gt;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平台，让用户能够近距离地观察到各种野生动物和植物。无论是遥远山脉中栖息的大熊猫还是在茂密丛林深处繁殖的小鹿，这些珍贵生物都可以通过这款应用程序得到捕捉和记录。这不仅增加了人们对自然世界认识，也促进了保护这些动植物资源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化的地理环境</w:t>
      </w:r>
      <w:r>
        <w:rPr>
          <w:sz w:val="32"/>
          <w:szCs w:val="32"/>
        </w:rPr>
        <w:t>&lt;/p&gt;&lt;p&gt;&lt;img src="/static-img/lDj1jhzZjvkvLGL_POmBQYorwcks9wqwUw98m3U8093Nbxwu47XituigKfaXRPUJouPuGoJQ8G_W4NSG_U3RnjvXe6RUeyH88Z304Mv2C6oV9nRcy0IGdx4UnQNjtxeS-skb0vDOoafMWLZpOkzSMYyhABajbCjZNSYT7M4RVLc.jpg"&gt;&lt;/p&gt;&lt;p&gt;</w:t>
      </w:r>
      <w:r>
        <w:rPr>
          <w:sz w:val="32"/>
          <w:szCs w:val="32"/>
        </w:rPr>
        <w:t>通过迈开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户可以穿越不同的气候条件，从热带雨林到寒冷冰原，从沙漠荒漠到湿润草原，每一片地区都展现出其独特的地貌景观。这样的多元化地理环境，不仅丰富了我们的知识体系，也激发了一种想要亲身体验这些地方魅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态系统与环保知识</w:t>
      </w:r>
      <w:r>
        <w:rPr>
          <w:sz w:val="32"/>
          <w:szCs w:val="32"/>
        </w:rPr>
        <w:t>&lt;/p&gt;&lt;p&gt;&lt;img src="/static-img/kakYN5XF223h0E8eZzlQWIorwcks9wqwUw98m3U8093Nbxwu47XituigKfaXRPUJouPuGoJQ8G_W4NSG_U3RnjvXe6RUeyH88Z304Mv2C6oV9nRcy0IGdx4UnQNjtxeS-skb0vDOoafMWLZpOkzSMYyhABajbCjZNSYT7M4RVLc.jpg"&gt;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限于娱乐，还融入教育元素。在观看过程中，可以学到关于生态平衡、物种保护以及人与自然关系等方面的知识。这种学习方式既实用又趣味横生的，对于提高公众环保意识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当地文化与传统生活方式</w:t>
      </w:r>
      <w:r>
        <w:rPr>
          <w:sz w:val="32"/>
          <w:szCs w:val="32"/>
        </w:rPr>
        <w:t>&lt;/p&gt;&lt;p&gt;&lt;img src="/static-img/X1glXLyATrP3ETsQf_-ad4orwcks9wqwUw98m3U8093Nbxwu47XituigKfaXRPUJouPuGoJQ8G_W4NSG_U3RnjvXe6RUeyH88Z304Mv2C6oV9nRcy0IGdx4UnQNjtxeS-skb0vDOoafMWLZpOkzSMYyhABajbCjZNSYT7M4RVLc.jpg"&gt;&lt;/p&gt;&lt;p&gt;</w:t>
      </w:r>
      <w:r>
        <w:rPr>
          <w:sz w:val="32"/>
          <w:szCs w:val="32"/>
        </w:rPr>
        <w:t>在此应用程序中，除了展示非凡风景外，还能见证不同民族群体的传统生活方式，如狩猎技巧、采集食物方法等。此类内容不仅展示了人类文明多样性，更激励人们尊重并学习来自世界各地的人们如何同大自然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户外活动兴趣及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迈开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互动功能，如户外挑战赛或拍摄竞赛，可以鼓励用户更加积极参与户外活动，并提升自己的探险技能。此举有助于增强人们对于健康生活方式和自我成长的理解，同时也培养出了更具责任感对待地球环境的人民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可持续旅游开发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推广了一种叫做“慢旅行”的概念，即鼓励游客在抵达目的地后花时间去真正了解周围环境，而不是匆忙赶路。这是一种新的旅游模式，它支持当地经济发展，同时减少对环境造成破坏，使得整个社会更加可持续发展。</w:t>
      </w:r>
      <w:r>
        <w:rPr>
          <w:sz w:val="32"/>
          <w:szCs w:val="32"/>
        </w:rPr>
        <w:t>&lt;/p&gt;&lt;p&gt;&lt;a href = "/doc/592288-</w:t>
      </w:r>
      <w:r>
        <w:rPr>
          <w:sz w:val="32"/>
          <w:szCs w:val="32"/>
        </w:rPr>
        <w:t>探索森林的秘密体验迈开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独特视觉之旅</w:t>
      </w:r>
      <w:r>
        <w:rPr>
          <w:sz w:val="32"/>
          <w:szCs w:val="32"/>
        </w:rPr>
        <w:t>.doc" rel="alternate" download="592288-</w:t>
      </w:r>
      <w:r>
        <w:rPr>
          <w:sz w:val="32"/>
          <w:szCs w:val="32"/>
        </w:rPr>
        <w:t>探索森林的秘密体验迈开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独特视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