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w:t>
      </w:r>
      <w:r>
        <w:rPr>
          <w:sz w:val="48"/>
          <w:szCs w:val="48"/>
        </w:rPr>
        <w:t>-</w:t>
      </w:r>
      <w:r>
        <w:rPr>
          <w:sz w:val="48"/>
          <w:szCs w:val="48"/>
        </w:rPr>
        <w:t>星际无垠探索宇宙的始源与终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无垠：探索宇宙的始源与终极</w:t>
      </w:r>
      <w:r>
        <w:rPr>
          <w:sz w:val="32"/>
          <w:szCs w:val="32"/>
        </w:rPr>
        <w:t>&lt;/p&gt;&lt;p&gt;&lt;img src="/static-img/yIHMMoTPTyS8E158O5lLx__suTI01tVe6wMqgzJRROcAYx-F3PZRDloiUQc4mgOY.jpg"&gt;&lt;/p&gt;&lt;p&gt;</w:t>
      </w:r>
      <w:r>
        <w:rPr>
          <w:sz w:val="32"/>
          <w:szCs w:val="32"/>
        </w:rPr>
        <w:t>在浩瀚无垠的宇宙中，有一段被称为“银河第一纪元”的历史时期，这个时期标志着人类首次踏上征服星辰之路，揭开了太空时代的大幕。自从人类第一次发射火箭冲入天空以来，科技的飞速发展和对未知世界的渴望驱使我们不断深入星际，无论是通过视觉上的发现还是实际的探索，都让这一纪元成为人类文明史上最激动人心的一部分。</w:t>
      </w:r>
      <w:r>
        <w:rPr>
          <w:sz w:val="32"/>
          <w:szCs w:val="32"/>
        </w:rPr>
        <w:t>&lt;/p&gt;&lt;p&gt;</w:t>
      </w:r>
      <w:r>
        <w:rPr>
          <w:sz w:val="32"/>
          <w:szCs w:val="32"/>
        </w:rPr>
        <w:t>在这个纪元中，我们见证了众多先进技术和勇敢的人类探险家，他们不畏艰难，用自己的智慧和勇气去推动科学边界。比如，国际空间站就是一个典型例子，它是由多国合作建立的一个庞大的太空实验室，不仅为科学研究提供了一个平台，也成为了地球外部最大的人类永久占据物体。</w:t>
      </w:r>
      <w:r>
        <w:rPr>
          <w:sz w:val="32"/>
          <w:szCs w:val="32"/>
        </w:rPr>
        <w:t>&lt;/p&gt;&lt;p&gt;&lt;img src="/static-img/8i9cQp6mL-p_ujryB4FGE__suTI01tVe6wMqgzJRROdwKutd0uyyJVaruYwNt85DdBD_e8FiBrsFLBdJWLewHB5CffLwRN4WOS-R0CTA95g87NSwatN3AxhUofjc-kcFv85btwNZdE0prWYA-jKYZ6tgxX0jHGF6_Iut8tyOF-VTVJAdP7OfGBG1RZnkJMmZaiETul6z_nYS6YpYrsblsZe7svCfCJIwFb_mPo02Q8g.jpg"&gt;&lt;/p&gt;&lt;p&gt;</w:t>
      </w:r>
      <w:r>
        <w:rPr>
          <w:sz w:val="32"/>
          <w:szCs w:val="32"/>
        </w:rPr>
        <w:t>此外，“银河第一纪元”还见证了一系列重大的航天任务，如阿波罗计划、哥伦布号航天飞机以及后来的国际联盟任务等。这些建设性的步骤不仅拓宽了我们对宇宙的认识，也为未来更深入地探索宇宙奠定了坚实基础。</w:t>
      </w:r>
      <w:r>
        <w:rPr>
          <w:sz w:val="32"/>
          <w:szCs w:val="32"/>
        </w:rPr>
        <w:t>&lt;/p&gt;&lt;p&gt;</w:t>
      </w:r>
      <w:r>
        <w:rPr>
          <w:sz w:val="32"/>
          <w:szCs w:val="32"/>
        </w:rPr>
        <w:t>然而，“银河第一纪元”并非没有挑战。在太阳系以外寻找新的居住地点已经成为当前科学研究的一个热点问题之一。例如，以水作为生命所必需的一种资源进行寻找，以及利用遥感技术来分析可能存在生命迹象的地球化行星，这些都需要高超的科技支持和精密计算。</w:t>
      </w:r>
      <w:r>
        <w:rPr>
          <w:sz w:val="32"/>
          <w:szCs w:val="32"/>
        </w:rPr>
        <w:t>&lt;/p&gt;&lt;p&gt;&lt;img src="/static-img/K8x1-plPJdfznyMwMsHUpf_suTI01tVe6wMqgzJRROdwKutd0uyyJVaruYwNt85DdBD_e8FiBrsFLBdJWLewHB5CffLwRN4WOS-R0CTA95g87NSwatN3AxhUofjc-kcFv85btwNZdE0prWYA-jKYZ6tgxX0jHGF6_Iut8tyOF-VTVJAdP7OfGBG1RZnkJMmZaiETul6z_nYS6YpYrsblsZe7svCfCJIwFb_mPo02Q8g.jpg"&gt;&lt;/p&gt;&lt;p&gt;</w:t>
      </w:r>
      <w:r>
        <w:rPr>
          <w:sz w:val="32"/>
          <w:szCs w:val="32"/>
        </w:rPr>
        <w:t>随着新技术和方法不断涌现，比如使用大数据分析、机器学习算法来预测潜在宜居环境，以及利用先进材料制造出更加耐用且能承受极端环境条件下的设备等，“银河第一纪元”的故事正以全新的姿态继续写下，而每一次成功都是对前人的敬意也是对于未来的期待。</w:t>
      </w:r>
      <w:r>
        <w:rPr>
          <w:sz w:val="32"/>
          <w:szCs w:val="32"/>
        </w:rPr>
        <w:t>&lt;/p&gt;&lt;p&gt;</w:t>
      </w:r>
      <w:r>
        <w:rPr>
          <w:sz w:val="32"/>
          <w:szCs w:val="32"/>
        </w:rPr>
        <w:t>总而言之，“银河第一纪元”是一个充满奇迹与挑战、激情与梦想的地方，是所有那些追求知识、冒险者们共同创造的一片广阔天地。在这片辽阔而神秘的地盘上，每一次小小的突破都可能变成巨大的飞跃，每一步迈向远方都将铸就传奇。而这，就是我们今天所生活其中的情景——永恒且充满希望，一直到我们的足迹消失于那遥远未知的大海中。</w:t>
      </w:r>
      <w:r>
        <w:rPr>
          <w:sz w:val="32"/>
          <w:szCs w:val="32"/>
        </w:rPr>
        <w:t>&lt;/p&gt;&lt;p&gt;&lt;img src="/static-img/hR7UwIMipzcfzKnoNrAiJP_suTI01tVe6wMqgzJRROdwKutd0uyyJVaruYwNt85DdBD_e8FiBrsFLBdJWLewHB5CffLwRN4WOS-R0CTA95g87NSwatN3AxhUofjc-kcFv85btwNZdE0prWYA-jKYZ6tgxX0jHGF6_Iut8tyOF-VTVJAdP7OfGBG1RZnkJMmZaiETul6z_nYS6YpYrsblsZe7svCfCJIwFb_mPo02Q8g.jpg"&gt;&lt;/p&gt;&lt;p&gt;&lt;a href = "/doc/592188-</w:t>
      </w:r>
      <w:r>
        <w:rPr>
          <w:sz w:val="32"/>
          <w:szCs w:val="32"/>
        </w:rPr>
        <w:t>银河第一纪元</w:t>
      </w:r>
      <w:r>
        <w:rPr>
          <w:sz w:val="32"/>
          <w:szCs w:val="32"/>
        </w:rPr>
        <w:t>-</w:t>
      </w:r>
      <w:r>
        <w:rPr>
          <w:sz w:val="32"/>
          <w:szCs w:val="32"/>
        </w:rPr>
        <w:t>星际无垠探索宇宙的始源与终极</w:t>
      </w:r>
      <w:r>
        <w:rPr>
          <w:sz w:val="32"/>
          <w:szCs w:val="32"/>
        </w:rPr>
        <w:t>.doc" rel="alternate" download="592188-</w:t>
      </w:r>
      <w:r>
        <w:rPr>
          <w:sz w:val="32"/>
          <w:szCs w:val="32"/>
        </w:rPr>
        <w:t>银河第一纪元</w:t>
      </w:r>
      <w:r>
        <w:rPr>
          <w:sz w:val="32"/>
          <w:szCs w:val="32"/>
        </w:rPr>
        <w:t>-</w:t>
      </w:r>
      <w:r>
        <w:rPr>
          <w:sz w:val="32"/>
          <w:szCs w:val="32"/>
        </w:rPr>
        <w:t>星际无垠探索宇宙的始源与终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