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车伴侣两位帅气男主的奢华驾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拥有车辆已经成为一种生活方式之一。尤其是对于年轻人来说，有了自己的车，不仅可以提升社交地位，还能更自由地规划自己的时间和空间。在网络上，关于双男主的驾驶视频也非常受欢迎，这些视频不仅展示了他们的驾驶技巧，还展现了一种独特的兄弟情谊。</w:t>
      </w:r>
      <w:r>
        <w:rPr>
          <w:sz w:val="32"/>
          <w:szCs w:val="32"/>
        </w:rPr>
        <w:t>&lt;/p&gt;&lt;p&gt;&lt;img src="/static-img/z57uojAyIZbSGE1orHE9q1vX55XXp2nScjoXGLEHpLOor-TpDM7h2kEkN3D-dEHn.jpg"&gt;&lt;/p&gt;&lt;p&gt;</w:t>
      </w:r>
      <w:r>
        <w:rPr>
          <w:sz w:val="32"/>
          <w:szCs w:val="32"/>
        </w:rPr>
        <w:t>《豪车伴侣：两位帅气男主的奢华驾驶之旅》是一部聚焦于这一主题的新作。这部作品通过高质量录制的视频内容，为观众呈现了一段精彩纷呈、充满激情与友谊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篇，两个朋友坐在一辆顶级跑车内，一边享受着风景，一边交流着彼此的心事。随后，他们开始了一个充满挑战性的道路旅行。这趟旅程并不只是一场简单的驾驶，更是两颗勇敢心灵之间相互磨练和成长的一次探险。</w:t>
      </w:r>
      <w:r>
        <w:rPr>
          <w:sz w:val="32"/>
          <w:szCs w:val="32"/>
        </w:rPr>
        <w:t>&lt;/p&gt;&lt;p&gt;&lt;img src="/static-img/eFMV0_1N9r5Vvdupc19nB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在这部影片中，我们不难发现，那些精湛的手法和对路线选择上的深思熟虑，都反映出双男主对汽车文化以及对美好生活态度的一种追求。而且，这个故事中的每一个细节，无论是夜幕下的高速公路还是阳光下的小径，都被拍摄得既生动又真实，让人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豪车伴侣》不仅限于展示汽车本身，它还讲述了两个男人之间坚韧无比的情谊，以及他们如何在一次次冒险中互相支持，最终达到共同目标。这种精神所蕴含的人文关怀，使得这部作品超越了单纯欣赏汽车性能或视觉效果，而是成为了一种情感共鸣，也让人们有机会体验到那种自由与快乐。</w:t>
      </w:r>
      <w:r>
        <w:rPr>
          <w:sz w:val="32"/>
          <w:szCs w:val="32"/>
        </w:rPr>
        <w:t>&lt;/p&gt;&lt;p&gt;&lt;img src="/static-img/TRu5VeACqQrSbJaj1xj54FvX55XXp2nScjoXGLEHpLMQolBGru9LlSYwzKMp1jzcEqyoM2rkDFjVEiCuqle19SfbZes27PacYeH2XPQQaYMItXtELMwx4OR6MjgLe12nw11n54hbCMaqU-tJGdNINA.png"&gt;&lt;/p&gt;&lt;p&gt;</w:t>
      </w:r>
      <w:r>
        <w:rPr>
          <w:sz w:val="32"/>
          <w:szCs w:val="32"/>
        </w:rPr>
        <w:t>最令人振奋的是，这部电影并没有限制观看范围，它提供免费观看服务，以便更多的人能够分享这个温馨而富有启发性的故事。如果你是一个热爱汽车、喜欢探索新的冒险，或许想要体会一下“双男主有车”的魅力，那么《豪车伴侣》的免费观看绝对值得你的期待。</w:t>
      </w:r>
      <w:r>
        <w:rPr>
          <w:sz w:val="32"/>
          <w:szCs w:val="32"/>
        </w:rPr>
        <w:t>&lt;/p&gt;&lt;p&gt;&lt;a href = "/doc/592122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伴侣两位帅气男主的奢华驾驶之旅</w:t>
      </w:r>
      <w:r>
        <w:rPr>
          <w:sz w:val="32"/>
          <w:szCs w:val="32"/>
        </w:rPr>
        <w:t>.doc" rel="alternate" download="592122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伴侣两位帅气男主的奢华驾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