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亲情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几个亲戚都做了爱。这个简单的句子，可能在日常生活中被随手一提，但它背后隐藏着复杂的情感纠葛和深刻的人生体验。</w:t>
      </w:r>
      <w:r>
        <w:rPr>
          <w:sz w:val="32"/>
          <w:szCs w:val="32"/>
        </w:rPr>
        <w:t>&lt;/p&gt;&lt;p&gt;&lt;img src="/static-img/zZfJMiMdV8mqMdmkzzWpc1gSkcyE1p9FSqPFZ_7oRdZtPMOVZpYNiRbbapEwFNZl.jpeg"&gt;&lt;/p&gt;&lt;p&gt;</w:t>
      </w:r>
      <w:r>
        <w:rPr>
          <w:sz w:val="32"/>
          <w:szCs w:val="32"/>
        </w:rPr>
        <w:t>首先，我要承认，这个决定并不是轻率做出的。在我们这家人中，每个人都是独立的个体，我们之间既有血缘的联系，也有各自的人生轨迹。然而，当面临家庭中的某些问题时，我们决定采取一种新的方式来解决——通过“亲情共度”，也就是说，我们尝试用更直接、更真诚的方式去理解彼此，去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。在我们的文化里，对于性关系往往带有一定的禁忌或者是负面的色彩。但是我们坚信，真正的亲情应该超越这些社会规范，更重要的是，它能够帮助我们建立更加稳固、更加健康的人际关系。因此，我们选择了一个安全且私密的地方，在那里我们可以放下所有的心事，不受外界干扰地交流心声。</w:t>
      </w:r>
      <w:r>
        <w:rPr>
          <w:sz w:val="32"/>
          <w:szCs w:val="32"/>
        </w:rPr>
        <w:t>&lt;/p&gt;&lt;p&gt;&lt;img src="/static-img/QqD71GGlhrXR6K3ByJ9fWlgSkcyE1p9FSqPFZ_7oRdbFJbn4RqcnfpZUuqxVb9CPYVf39OdRGOJsSrio22pYJ4_u6oy_ooK7iyeQViKXe4nS5NNl5d_j5qdO5d60fmlq8a1VwAPLsyuRFcy7VRW9U1aoEsB3rjXhmGNZEYEEYjvYcoSMFYDdd9w6qPsHuq-s81xUo-zf2lLfwHDvmdVSHhyjbLzid69njCS-PmAyPxU.jpeg"&gt;&lt;/p&gt;&lt;p&gt;</w:t>
      </w:r>
      <w:r>
        <w:rPr>
          <w:sz w:val="32"/>
          <w:szCs w:val="32"/>
        </w:rPr>
        <w:t>在那个温馨而又充满挑战性的日子里，我发现了许多意想不到的事情。我学会了如何倾听我的亲戚，即使他们的声音可能与我平时接触到的不太一样。我学会了如何表达自己的感情，不仅仅是用言语，还包括身体上的接触。这是一个全新的开始，让我意识到，无论多么熟悉的事物，都能以不同的角度被重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尝试也伴随着挑战。当我们的行为超出了传统边界时，有些人可能会感到困惑甚至是不舒服。但是我相信，只要每个人都能保持开放的心态，并愿意理解和尊重彼此，那么这种新模式将会逐渐得到接受，最终成为我们家庭沟通的一种常态。</w:t>
      </w:r>
      <w:r>
        <w:rPr>
          <w:sz w:val="32"/>
          <w:szCs w:val="32"/>
        </w:rPr>
        <w:t>&lt;/p&gt;&lt;p&gt;&lt;img src="/static-img/diaJoWyZihO3EwhmZvrnCVgSkcyE1p9FSqPFZ_7oRdbFJbn4RqcnfpZUuqxVb9CPYVf39OdRGOJsSrio22pYJ4_u6oy_ooK7iyeQViKXe4nS5NNl5d_j5qdO5d60fmlq8a1VwAPLsyuRFcy7VRW9U1aoEsB3rjXhmGNZEYEEYjvYcoSMFYDdd9w6qPsHuq-s81xUo-zf2lLfwHDvmdVSHhyjbLzid69njCS-PmAyPxU.jpeg"&gt;&lt;/p&gt;&lt;p&gt;</w:t>
      </w:r>
      <w:r>
        <w:rPr>
          <w:sz w:val="32"/>
          <w:szCs w:val="32"/>
        </w:rPr>
        <w:t>总结来说，“我和几个亲戚都做了爱”是一次深刻的人生经历，是对传统观念的一次质疑也是一次探索。它教会了我关于爱与接受、沟通与理解等方面宝贵的知识，同时也让我看到了无论何时何地，只要有勇气去尝试，就没有什么是不可能改变或改善的。</w:t>
      </w:r>
      <w:r>
        <w:rPr>
          <w:sz w:val="32"/>
          <w:szCs w:val="32"/>
        </w:rPr>
        <w:t>&lt;/p&gt;&lt;p&gt;&lt;a href = "/doc/592010-</w:t>
      </w:r>
      <w:r>
        <w:rPr>
          <w:sz w:val="32"/>
          <w:szCs w:val="32"/>
        </w:rPr>
        <w:t>我和几个亲戚都做了爱亲情的温暖与挑战</w:t>
      </w:r>
      <w:r>
        <w:rPr>
          <w:sz w:val="32"/>
          <w:szCs w:val="32"/>
        </w:rPr>
        <w:t>.doc" rel="alternate" download="592010-</w:t>
      </w:r>
      <w:r>
        <w:rPr>
          <w:sz w:val="32"/>
          <w:szCs w:val="32"/>
        </w:rPr>
        <w:t>我和几个亲戚都做了爱亲情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