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探索爱与束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探索爱与束缚的边界</w:t>
      </w:r>
      <w:r>
        <w:rPr>
          <w:sz w:val="32"/>
          <w:szCs w:val="32"/>
        </w:rPr>
        <w:t>&lt;/p&gt;&lt;p&gt;&lt;img src="/static-img/ZEPOviy0rPxpErLcoFrKsJA8c9QtxrFWvcJxB-Jblh7TOwwRYgabl6410gMbpfKy.png"&gt;&lt;/p&gt;&lt;p&gt;</w:t>
      </w:r>
      <w:r>
        <w:rPr>
          <w:sz w:val="32"/>
          <w:szCs w:val="32"/>
        </w:rPr>
        <w:t>在人类的生活中，爱是一种普遍且复杂的情感体验。它可以带来无尽的温暖和幸福，也可能导致深刻的痛苦和束缚。掌心娇纵，作为一种特殊的情感状态，是爱与束缚交织在一起的一种情感体验。在这篇文章中，我们将通过六个方面来探讨掌心娇纁这一概念，并试图找到它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自我牺牲与接受</w:t>
      </w:r>
      <w:r>
        <w:rPr>
          <w:sz w:val="32"/>
          <w:szCs w:val="32"/>
        </w:rPr>
        <w:t>&lt;/p&gt;&lt;p&gt;&lt;img src="/static-img/UwUi13dA-Gh0xLxzdurTApA8c9QtxrFWvcJxB-Jblh7ci96qd4dh-uNDn8GSEIr6G9-q6QMTDwejLl9FXYNJu_smOGtJ8QESIoriBQRJqNdtQHisb3OtZ1MNA8C4otGlnu3YQgTYyGpijbyMe1LXO5enEhRY_giJgrBs111dR9CuFD-rUNAGFulWr90QmstCG2q4sfOmofXrh1CEuuh5UA.jpg"&gt;&lt;/p&gt;&lt;p&gt;</w:t>
      </w:r>
      <w:r>
        <w:rPr>
          <w:sz w:val="32"/>
          <w:szCs w:val="32"/>
        </w:rPr>
        <w:t>在掌心娇纨中，双方都愿意为对方做出巨大的牺牲，而这种牺牲往往伴随着对彼此无条件的接受。这就意味着，在关系中，每个人都要学会放下自己的需求和期望，以迎接对方所需，同时也要能够承受并理解对方不可避免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怕失去是感情上的重担</w:t>
      </w:r>
      <w:r>
        <w:rPr>
          <w:sz w:val="32"/>
          <w:szCs w:val="32"/>
        </w:rPr>
        <w:t>&lt;/p&gt;&lt;p&gt;&lt;img src="/static-img/qf4A6k0xYyIBLXlI17dsa5A8c9QtxrFWvcJxB-Jblh7ci96qd4dh-uNDn8GSEIr6G9-q6QMTDwejLl9FXYNJu_smOGtJ8QESIoriBQRJqNdtQHisb3OtZ1MNA8C4otGlnu3YQgTYyGpijbyMe1LXO5enEhRY_giJgrBs111dR9CuFD-rUNAGFulWr90QmstCG2q4sfOmofXrh1CEuuh5UA.jpg"&gt;&lt;/p&gt;&lt;p&gt;</w:t>
      </w:r>
      <w:r>
        <w:rPr>
          <w:sz w:val="32"/>
          <w:szCs w:val="32"/>
        </w:rPr>
        <w:t>对于那些处于掌心娇纨的人来说，他们最害怕的事情就是失去彼此。这不仅仅是一个表面的恐惧，更是一种内在的情感依赖，这让他们难以独立思考和行动，因为他们总是在考虑如何维护这段关系，不想因为任何小事而导致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我价值观的问题</w:t>
      </w:r>
      <w:r>
        <w:rPr>
          <w:sz w:val="32"/>
          <w:szCs w:val="32"/>
        </w:rPr>
        <w:t>&lt;/p&gt;&lt;p&gt;&lt;img src="/static-img/8BlcVTm4BIHs3QIsTgyT_5A8c9QtxrFWvcJxB-Jblh7ci96qd4dh-uNDn8GSEIr6G9-q6QMTDwejLl9FXYNJu_smOGtJ8QESIoriBQRJqNdtQHisb3OtZ1MNA8C4otGlnu3YQgTYyGpijbyMe1LXO5enEhRY_giJgrBs111dR9CuFD-rUNAGFulWr90QmstCG2q4sfOmofXrh1CEuuh5UA.jpg"&gt;&lt;/p&gt;&lt;p&gt;</w:t>
      </w:r>
      <w:r>
        <w:rPr>
          <w:sz w:val="32"/>
          <w:szCs w:val="32"/>
        </w:rPr>
        <w:t>在掌心娇绔的人际关系中，双方往往会因此而忽视了自己的自尊和自我价值观。长期以来，他们可能习惯了通过他人的认可来定义自己，从而丧失了独立判断能力，这使得他们更容易受到外界影响，从而影响到整体关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望的悄然升起</w:t>
      </w:r>
      <w:r>
        <w:rPr>
          <w:sz w:val="32"/>
          <w:szCs w:val="32"/>
        </w:rPr>
        <w:t>&lt;/p&gt;&lt;p&gt;&lt;img src="/static-img/MtuWxsmBo99hhnyTGDYZBpA8c9QtxrFWvcJxB-Jblh7ci96qd4dh-uNDn8GSEIr6G9-q6QMTDwejLl9FXYNJu_smOGtJ8QESIoriBQRJqNdtQHisb3OtZ1MNA8C4otGlnu3YQgTYyGpijbyMe1LXO5enEhRY_giJgrBs111dR9CuFD-rUNAGFulWr90QmstCG2q4sfOmofXrh1CEuuh5UA.jpg"&gt;&lt;/p&gt;&lt;p&gt;</w:t>
      </w:r>
      <w:r>
        <w:rPr>
          <w:sz w:val="32"/>
          <w:szCs w:val="32"/>
        </w:rPr>
        <w:t>随着时间的推移，当一段关系陷入到了掌心娇绗时，那些原本看似无关紧要的小问题就会逐渐演变成无法解决的问题。这时，控制欲望开始显现，它们通常以指责、怀疑甚至是威胁等方式出现，为的是确保自己的地位不会被侵蚀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旦意识到自己陷入了这种困境，最终还是有机会走出来。当我们认识到需要改变的时候，我们就可以采取措施重新建立我们的身份、信念和目标，从而实现真正意义上的自由——既对于个人，也对于那段特殊又充满挑战的人际关系来说都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待那些曾经沉浸于掌手愈发人生中的伙伴们，我们应该保持同理心，而不是简单地批评或指责。每个人都有权利追求幸福，但同时也必须学会面对失败。一旦我们明白了这些，无论结果如何，都能从中学到宝贵的人生经验，并用这些经验来塑造一个更加明智、更强大的版本 </w:t>
      </w:r>
      <w:r>
        <w:rPr>
          <w:sz w:val="32"/>
          <w:szCs w:val="32"/>
        </w:rPr>
        <w:t>ourselves.&lt;/p&gt;&lt;p&gt;</w:t>
      </w:r>
      <w:r>
        <w:rPr>
          <w:sz w:val="32"/>
          <w:szCs w:val="32"/>
        </w:rPr>
        <w:t>通过上述分析，我们可以看到，尽管“掌手”这一形象听起来像是一个温柔友好的动作，但实际上，它所代表的是一种复杂的情感状态，其中包含了一系列关于爱、责任、控制以及解脱等主题。而正是这些主题构成了我们人生旅途中的重要考量点，让我们更加珍惜每一次真诚相待，以及勇敢面对生命给予我们的挑战。</w:t>
      </w:r>
      <w:r>
        <w:rPr>
          <w:sz w:val="32"/>
          <w:szCs w:val="32"/>
        </w:rPr>
        <w:t>&lt;/p&gt;&lt;p&gt;&lt;a href = "/doc/592006-</w:t>
      </w:r>
      <w:r>
        <w:rPr>
          <w:sz w:val="32"/>
          <w:szCs w:val="32"/>
        </w:rPr>
        <w:t>掌心娇纵探索爱与束缚的边界</w:t>
      </w:r>
      <w:r>
        <w:rPr>
          <w:sz w:val="32"/>
          <w:szCs w:val="32"/>
        </w:rPr>
        <w:t>.doc" rel="alternate" download="592006-</w:t>
      </w:r>
      <w:r>
        <w:rPr>
          <w:sz w:val="32"/>
          <w:szCs w:val="32"/>
        </w:rPr>
        <w:t>掌心娇纵探索爱与束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