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体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动漫中，男主角坤坤意外地发现自己能够进入女主角的身体，开始了一段既困惑又充满挑战的旅程。他的每一步都充满了未知和危机，但同时也带来了新的理解和成长。</w:t>
      </w:r>
      <w:r>
        <w:rPr>
          <w:sz w:val="32"/>
          <w:szCs w:val="32"/>
        </w:rPr>
        <w:t>&lt;/p&gt;&lt;p&gt;&lt;img src="/static-img/EG4JojzFFIv-0e_RbtaUE-zaAMntAOLnF2pyLtxZSOpSgk8GUXOS7j_0qN175ePJ.jpg"&gt;&lt;/p&gt;&lt;p&gt;</w:t>
      </w:r>
      <w:r>
        <w:rPr>
          <w:sz w:val="32"/>
          <w:szCs w:val="32"/>
        </w:rPr>
        <w:t>身份转换：《男生身影映照在女生的心湖》</w:t>
      </w:r>
      <w:r>
        <w:rPr>
          <w:sz w:val="32"/>
          <w:szCs w:val="32"/>
        </w:rPr>
        <w:t>&lt;/p&gt;&lt;p&gt;&lt;img src="/static-img/ryiHcedG8sFlZC_Z4kEQ4ezaAMntAOLnF2pyLtxZSOqnkyF7QVC8LKMzSd61dX3p6PVemkDGAnq-IK9W1rezgP113YdDa5DZvj57TfwIIYVKnisnIfSQ8wkIhbu5P-kzxlKw2WJVqIap1FoTOJMp8Hs3Ok4Iy9l4olAmvc2NeFUOeYTH_fpIOOYH-Vi0u8wchmodmM8WBbt0k2hcw6J6Aw.jpg"&gt;&lt;/p&gt;&lt;p&gt;</w:t>
      </w:r>
      <w:r>
        <w:rPr>
          <w:sz w:val="32"/>
          <w:szCs w:val="32"/>
        </w:rPr>
        <w:t>当坎昆从外界穿越进女生的身体时，他必须适应一个全新的世界。他发现自己的感受、想法和行为模式与之前大相径庭，这个过程让他深刻认识到性别对人的影响是多方面且复杂的。</w:t>
      </w:r>
      <w:r>
        <w:rPr>
          <w:sz w:val="32"/>
          <w:szCs w:val="32"/>
        </w:rPr>
        <w:t>&lt;/p&gt;&lt;p&gt;&lt;img src="/static-img/1GNMxYFRkb41FpCOpIaK5-zaAMntAOLnF2pyLtxZSOqnkyF7QVC8LKMzSd61dX3p6PVemkDGAnq-IK9W1rezgP113YdDa5DZvj57TfwIIYVKnisnIfSQ8wkIhbu5P-kzxlKw2WJVqIap1FoTOJMp8Hs3Ok4Iy9l4olAmvc2NeFUOeYTH_fpIOOYH-Vi0u8wchmodmM8WBbt0k2hcw6J6Aw.jpg"&gt;&lt;/p&gt;&lt;p&gt;</w:t>
      </w:r>
      <w:r>
        <w:rPr>
          <w:sz w:val="32"/>
          <w:szCs w:val="32"/>
        </w:rPr>
        <w:t>心理冲击：《内心世界里的异域风情探索》</w:t>
      </w:r>
      <w:r>
        <w:rPr>
          <w:sz w:val="32"/>
          <w:szCs w:val="32"/>
        </w:rPr>
        <w:t>&lt;/p&gt;&lt;p&gt;&lt;img src="/static-img/uQkZKNXckp7foUnf5OeRaezaAMntAOLnF2pyLtxZSOqnkyF7QVC8LKMzSd61dX3p6PVemkDGAnq-IK9W1rezgP113YdDa5DZvj57TfwIIYVKnisnIfSQ8wkIhbu5P-kzxlKw2WJVqIap1FoTOJMp8Hs3Ok4Iy9l4olAmvc2NeFUOeYTH_fpIOOYH-Vi0u8wchmodmM8WBbt0k2hcw6J6Aw.jpg"&gt;&lt;/p&gt;&lt;p&gt;</w:t>
      </w:r>
      <w:r>
        <w:rPr>
          <w:sz w:val="32"/>
          <w:szCs w:val="32"/>
        </w:rPr>
        <w:t>面对这样的身份转变，坎昆不仅要克服身体上的困难，还要处理心理上的波折。他需要学习如何理解女性的情感表达，以及如何在这种新环境下找到属于自己的位置。</w:t>
      </w:r>
      <w:r>
        <w:rPr>
          <w:sz w:val="32"/>
          <w:szCs w:val="32"/>
        </w:rPr>
        <w:t>&lt;/p&gt;&lt;p&gt;&lt;img src="/static-img/xTSQV-5fuIJHhlDpJCOvw-zaAMntAOLnF2pyLtxZSOqnkyF7QVC8LKMzSd61dX3p6PVemkDGAnq-IK9W1rezgP113YdDa5DZvj57TfwIIYVKnisnIfSQ8wkIhbu5P-kzxlKw2WJVqIap1FoTOJMp8Hs3Ok4Iy9l4olAmvc2NeFUOeYTH_fpIOOYH-Vi0u8wchmodmM8WBbt0k2hcw6J6Aw.jpg"&gt;&lt;/p&gt;&lt;p&gt;</w:t>
      </w:r>
      <w:r>
        <w:rPr>
          <w:sz w:val="32"/>
          <w:szCs w:val="32"/>
        </w:rPr>
        <w:t>社交挑战：《跨性别交流中的微妙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男性，在女性社会中行走，对待人际关系也是一个巨大的考验。坎昆必须学会以女性视角来观察周围的人，并用恰当的话语去沟通，以免被误解或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《感情纠葛中的双重角色扮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坎昆开始逐渐融入这个新环境，他的心里也出现了复杂的情感。在这里，他遇到了各种各样的关系，从友谊到爱情，每一种都是独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：《自我认知之旅中的种子播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各种生活琐事和人际交往，坎昆不断地学习和成长。他学会了更加宽容、更为敏感，也学会了如何在不同的情况下做出正确的选择，为自己的人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《未来之路上的无限可能探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尽管有过许多艰辛，但也迎来了希望与未来。对于刚刚完成这一切变革后的他们来说，他们拥有的知识、经验以及对彼此之间联系更深层次的理解，都将成为他们未来的宝贵财富，让他们能够勇敢地迈向未知而又广阔的地平线。</w:t>
      </w:r>
      <w:r>
        <w:rPr>
          <w:sz w:val="32"/>
          <w:szCs w:val="32"/>
        </w:rPr>
        <w:t>&lt;/p&gt;&lt;p&gt;&lt;a href = "/doc/591966-</w:t>
      </w:r>
      <w:r>
        <w:rPr>
          <w:sz w:val="32"/>
          <w:szCs w:val="32"/>
        </w:rPr>
        <w:t>男生坤坤入女生坤体的奇妙冒险</w:t>
      </w:r>
      <w:r>
        <w:rPr>
          <w:sz w:val="32"/>
          <w:szCs w:val="32"/>
        </w:rPr>
        <w:t>.doc" rel="alternate" download="591966-</w:t>
      </w:r>
      <w:r>
        <w:rPr>
          <w:sz w:val="32"/>
          <w:szCs w:val="32"/>
        </w:rPr>
        <w:t>男生坤坤入女生坤体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