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将军的小通房一段奇异的爱情与权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娇将军的小通房：一段奇异的爱情与权力的交织</w:t>
      </w:r>
      <w:r>
        <w:rPr>
          <w:sz w:val="32"/>
          <w:szCs w:val="32"/>
        </w:rPr>
        <w:t>&lt;/p&gt;&lt;p&gt;&lt;img src="/static-img/SWQRDd1kYFL-75Y8zJ56sP6TL3XKVsQoce0ukeKEAmnn98Kkm3HaEvXejER6zQAJ.jpg"&gt;&lt;/p&gt;&lt;p&gt;</w:t>
      </w:r>
      <w:r>
        <w:rPr>
          <w:sz w:val="32"/>
          <w:szCs w:val="32"/>
        </w:rPr>
        <w:t>病娇将军的小通房背后的历史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许多贵族和官员都拥有自己的小通房，这些地方不仅仅是休息的地方，也是他们处理私事、寻求安慰的地方。病娇将军的小通房则是一种特殊的存在，它承载着他深沉的情感和复杂的心理。</w:t>
      </w:r>
      <w:r>
        <w:rPr>
          <w:sz w:val="32"/>
          <w:szCs w:val="32"/>
        </w:rPr>
        <w:t>&lt;/p&gt;&lt;p&gt;&lt;img src="/static-img/ieZuM5W4PH_61ByPGAChy_6TL3XKVsQoce0ukeKEAmlD8Sdih2hdB0NTZB0AB0g4soQdEqGZMMstONWcJUEHtQ.jpg"&gt;&lt;/p&gt;&lt;p&gt;</w:t>
      </w:r>
      <w:r>
        <w:rPr>
          <w:sz w:val="32"/>
          <w:szCs w:val="32"/>
        </w:rPr>
        <w:t>小通房中的隐秘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娇将军的小通房是一个充满神秘色彩的地方。在这里，他可以摆脱外界的干扰，与心爱之人共度时光。这种隐秘而又安全的空间，让他能够展现出他的脆弱与坚强，展开一场关于爱情与权力的内心斗争。</w:t>
      </w:r>
      <w:r>
        <w:rPr>
          <w:sz w:val="32"/>
          <w:szCs w:val="32"/>
        </w:rPr>
        <w:t>&lt;/p&gt;&lt;p&gt;&lt;img src="/static-img/lRR_wKKKZk4_4-cWwaudRf6TL3XKVsQoce0ukeKEAmlD8Sdih2hdB0NTZB0AB0g4soQdEqGZMMstONWcJUEHtQ.jpg"&gt;&lt;/p&gt;&lt;p&gt;</w:t>
      </w:r>
      <w:r>
        <w:rPr>
          <w:sz w:val="32"/>
          <w:szCs w:val="32"/>
        </w:rPr>
        <w:t>爱情在小通房中的起伏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娇将军的小通房，是他爱情故事的一部分。在这里，他遇到了一个特别的人，他们之间的情感纠葛让人既感到悲伤又难以割舍。这份感情对于一个曾经被责任牵绊的人来说，无疑是一次解放自我、追求真实自我身份的过程。</w:t>
      </w:r>
      <w:r>
        <w:rPr>
          <w:sz w:val="32"/>
          <w:szCs w:val="32"/>
        </w:rPr>
        <w:t>&lt;/p&gt;&lt;p&gt;&lt;img src="/static-img/9PUTBsozsXqpQciyQxlcBf6TL3XKVsQoce0ukeKEAmlD8Sdih2hdB0NTZB0AB0g4soQdEqGZMMstONWcJUEHtQ.jpg"&gt;&lt;/p&gt;&lt;p&gt;</w:t>
      </w:r>
      <w:r>
        <w:rPr>
          <w:sz w:val="32"/>
          <w:szCs w:val="32"/>
        </w:rPr>
        <w:t>权力游戏在小通房中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病娇将军的小通房看似是一个简单的避风港，但实际上它也折射出了当时社会中权力斗争的一面。作为一名高级别人物，他所处的地位决定了他的行为和决策会对周围的人产生深远影响。而这些影响，又常常体现在他的个人生活中，比如对待身边人的态度或者是处理恋情的问题上。</w:t>
      </w:r>
      <w:r>
        <w:rPr>
          <w:sz w:val="32"/>
          <w:szCs w:val="32"/>
        </w:rPr>
        <w:t>&lt;/p&gt;&lt;p&gt;&lt;img src="/static-img/AQdVVln8nm7jkvEQGgGtev6TL3XKVsQoce0ukeKEAmlD8Sdih2hdB0NTZB0AB0g4soQdEqGZMMstONWcJUEHtQ.jpg"&gt;&lt;/p&gt;&lt;p&gt;</w:t>
      </w:r>
      <w:r>
        <w:rPr>
          <w:sz w:val="32"/>
          <w:szCs w:val="32"/>
        </w:rPr>
        <w:t>小通房里的心理暗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特定的位置，小通房成为了病娇将军心理状态的一个缩影。他在这里进行了一场无声的心理战斗，那是关于如何平衡自己的欲望与责任，如何克服内心的恐惧以及如何保持自己的尊严。在这个过程中，他不断地提问自己：我该怎样做才能保护好自己，同时也能获得真正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通房里未知未来的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病娇将军的小 通 房逐渐失去了其最初的意义。当新的时代来临时，这个曾经隐藏于幕后的世界变得明晃晃。那时候，或许我们才会看到，从这间小屋里走出的，不再只是一个带有疾苦痕迹的大夫，而是一个已经开始为下一次冒险做准备的心灵探索者。</w:t>
      </w:r>
      <w:r>
        <w:rPr>
          <w:sz w:val="32"/>
          <w:szCs w:val="32"/>
        </w:rPr>
        <w:t>&lt;/p&gt;&lt;p&gt;&lt;a href = "/doc/591964-</w:t>
      </w:r>
      <w:r>
        <w:rPr>
          <w:sz w:val="32"/>
          <w:szCs w:val="32"/>
        </w:rPr>
        <w:t>病娇将军的小通房一段奇异的爱情与权力的交织</w:t>
      </w:r>
      <w:r>
        <w:rPr>
          <w:sz w:val="32"/>
          <w:szCs w:val="32"/>
        </w:rPr>
        <w:t>.doc" rel="alternate" download="591964-</w:t>
      </w:r>
      <w:r>
        <w:rPr>
          <w:sz w:val="32"/>
          <w:szCs w:val="32"/>
        </w:rPr>
        <w:t>病娇将军的小通房一段奇异的爱情与权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