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颂歌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青春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颂歌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青春辉煌</w:t>
      </w:r>
      <w:r>
        <w:rPr>
          <w:sz w:val="32"/>
          <w:szCs w:val="32"/>
        </w:rPr>
        <w:t>&lt;/p&gt;&lt;p&gt;&lt;img src="/static-img/JBGfyL77avKTdZl5NcsWsoZV2D5ACsMWcogpW6PJlp5msnYlwnWZ8eF1vmLQhBp4.jpg"&gt;&lt;/p&gt;&lt;p&gt;</w:t>
      </w:r>
      <w:r>
        <w:rPr>
          <w:sz w:val="32"/>
          <w:szCs w:val="32"/>
        </w:rPr>
        <w:t>在这个充满变革与创新的大时代里，音乐产业再次迎来了一场翻天覆地的革命——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音乐。它不仅仅是声音和节奏的组合，更是一种文化、一种生活态度的一种表达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们，正是这场潮流中最为活跃、最具创造力的一代。她们以自己的方式融入了说唱乐坛，不断推动着这一风格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潮水欢迎你</w:t>
      </w:r>
      <w:r>
        <w:rPr>
          <w:sz w:val="32"/>
          <w:szCs w:val="32"/>
        </w:rPr>
        <w:t>&lt;/p&gt;&lt;p&gt;&lt;img src="/static-img/GLLt9ScF_XAG96WSezo47IZV2D5ACsMWcogpW6PJlp4-1Gae5-encjj3TU9Eiq0gQiRDXLD3GdbPTl1z0QKRuZDm-8voP2qeNTgu3mPijHAZpgyd5olpzMniKYYAD8dqMRP0slVX2B277o2NNuHUiW0qIHsMzrjXqaGTkpqM9b4cSctJ89IK-iDfhqn5niRvHgYAq7dUsIIqa61OygRHxg.jpg"&gt;&lt;/p&gt;&lt;p&gt;</w:t>
      </w:r>
      <w:r>
        <w:rPr>
          <w:sz w:val="32"/>
          <w:szCs w:val="32"/>
        </w:rPr>
        <w:t>在这个充满挑战性的环境中，有一个词汇无处不在，那就是“潮”。对于年轻一代而言，“潮”不仅仅指时尚，它更是一种生活状态，一种追求新鲜感和自我表达的方式。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，这个词汇尤其具有重要意义，因为这里面蕴含着一种对未来无限信心，对于自己所选择道路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青春之声</w:t>
      </w:r>
      <w:r>
        <w:rPr>
          <w:sz w:val="32"/>
          <w:szCs w:val="32"/>
        </w:rPr>
        <w:t>&lt;/p&gt;&lt;p&gt;&lt;img src="/static-img/jirhMkJfibKXl_HeSiSXLIZV2D5ACsMWcogpW6PJlp4-1Gae5-encjj3TU9Eiq0gQiRDXLD3GdbPTl1z0QKRuZDm-8voP2qeNTgu3mPijHAZpgyd5olpzMniKYYAD8dqMRP0slVX2B277o2NNuHUiW0qIHsMzrjXqaGTkpqM9b4cSctJ89IK-iDfhqn5niRvHgYAq7dUsIIqa61OygRHxg.png"&gt;&lt;/p&gt;&lt;p&gt;</w:t>
      </w:r>
      <w:r>
        <w:rPr>
          <w:sz w:val="32"/>
          <w:szCs w:val="32"/>
        </w:rPr>
        <w:t>她们用自己的声音，告诉世界他们为什么会被称作“青春之声”。每一个字，每一句，都承载着她们对未来的憧憬，也反映出她们当下的情绪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无论是在街头巷尾，还是在网络上，他们都以独特的声音，在这个快速变化的世界中留下了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梦想与努力</w:t>
      </w:r>
      <w:r>
        <w:rPr>
          <w:sz w:val="32"/>
          <w:szCs w:val="32"/>
        </w:rPr>
        <w:t>&lt;/p&gt;&lt;p&gt;&lt;img src="/static-img/iy3YTa5WfcPXYl4EyNlgsYZV2D5ACsMWcogpW6PJlp4-1Gae5-encjj3TU9Eiq0gQiRDXLD3GdbPTl1z0QKRuZDm-8voP2qeNTgu3mPijHAZpgyd5olpzMniKYYAD8dqMRP0slVX2B277o2NNuHUiW0qIHsMzrjXqaGTkpqM9b4cSctJ89IK-iDfhqn5niRvHgYAq7dUsIIqa61OygRHxg.png"&gt;&lt;/p&gt;&lt;p&gt;</w:t>
      </w:r>
      <w:r>
        <w:rPr>
          <w:sz w:val="32"/>
          <w:szCs w:val="32"/>
        </w:rPr>
        <w:t>梦想总是伴随着努力，而对于这些年轻人来说，他们把握住了自己想要实现的事业，并且付出了相应的心血。这份热忱，让他们能够不断突破自我，从而让更多的人认识到这一风格音乐背后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边界</w:t>
      </w:r>
      <w:r>
        <w:rPr>
          <w:sz w:val="32"/>
          <w:szCs w:val="32"/>
        </w:rPr>
        <w:t>&lt;/p&gt;&lt;p&gt;&lt;img src="/static-img/jMrDL9eXtcOz04pJHlh6fIZV2D5ACsMWcogpW6PJlp4-1Gae5-encjj3TU9Eiq0gQiRDXLD3GdbPTl1z0QKRuZDm-8voP2qeNTgu3mPijHAZpgyd5olpzMniKYYAD8dqMRP0slVX2B277o2NNuHUiW0qIHsMzrjXqaGTkpqM9b4cSctJ89IK-iDfhqn5niRvHgYAq7dUsIIqa61OygRHxg.png"&gt;&lt;/p&gt;&lt;p&gt;</w:t>
      </w:r>
      <w:r>
        <w:rPr>
          <w:sz w:val="32"/>
          <w:szCs w:val="32"/>
        </w:rPr>
        <w:t>尽管来自不同的背景，但这些年轻人的共同点是他们对艺术形式没有固定的边界限制。而这种开放的心态，使得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从传统中的狭义走向更加多元化。通过跨越语言、文化等方面，她们将自己的故事讲述给全世界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以强大的姿态展示了新的女性形象——既有力量又有柔情。一方面，她们展现出超凡脱俗的情怀；另一方面，又保持着温婉细腻的情感。在这样的形象塑造上，她们成为了许多年轻人心目中的偶像和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易事。踏上这条道路需要巨大的勇气和坚持。但正如海浪汹涌澎湃一样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将成为引领我们走向未来的先锋。她们用自己的行动证明，只要敢于追逐梦想，就没有什么是不可能实现的。这是一个充满希望的小小年代，我们可以期待她能带给我们的更多惊喜与精彩演绎。</w:t>
      </w:r>
      <w:r>
        <w:rPr>
          <w:sz w:val="32"/>
          <w:szCs w:val="32"/>
        </w:rPr>
        <w:t>&lt;/p&gt;&lt;p&gt;&lt;a href = "/doc/591565-</w:t>
      </w:r>
      <w:r>
        <w:rPr>
          <w:sz w:val="32"/>
          <w:szCs w:val="32"/>
        </w:rPr>
        <w:t>潮流颂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青春辉煌</w:t>
      </w:r>
      <w:r>
        <w:rPr>
          <w:sz w:val="32"/>
          <w:szCs w:val="32"/>
        </w:rPr>
        <w:t>.doc" rel="alternate" download="591565-</w:t>
      </w:r>
      <w:r>
        <w:rPr>
          <w:sz w:val="32"/>
          <w:szCs w:val="32"/>
        </w:rPr>
        <w:t>潮流颂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青春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