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电影中的隐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有一种特殊的空间，通常被忽视或不为人知，它们是我们故事背景的一部分，但却不曾成为焦点。这些空间往往隐藏在角落里，等待着观众细心去发现。在这篇文章中，我们将探讨四房播播系列电影中的“隐秘空间”，并通过几个关键点来深入分析。</w:t>
      </w:r>
      <w:r>
        <w:rPr>
          <w:sz w:val="32"/>
          <w:szCs w:val="32"/>
        </w:rPr>
        <w:t>&lt;/p&gt;&lt;p&gt;&lt;img src="/static-img/3cljwsvcpyW-d4zD0DkfWug62TfZml20a2QZ9MVVCNlvPvREg8osVhhAB6oT3js8.jpg"&gt;&lt;/p&gt;&lt;p&gt;</w:t>
      </w:r>
      <w:r>
        <w:rPr>
          <w:sz w:val="32"/>
          <w:szCs w:val="32"/>
        </w:rPr>
        <w:t>密室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作为一个常见的隐秘空间，在许多推理剧情中扮演重要角色。四房播播中的某些场景，如主人公探寻犯罪现场时遇到的那些狭小而神秘的房间，就充满了这种氛围。这些密室不仅是解谜的舞台，也是心理悬疑的情感高潮所在。在这里，每个角落都可能藏有线索，每一声回响都可能预示着下一个惊喜。</w:t>
      </w:r>
      <w:r>
        <w:rPr>
          <w:sz w:val="32"/>
          <w:szCs w:val="32"/>
        </w:rPr>
        <w:t>&lt;/p&gt;&lt;p&gt;&lt;img src="/static-img/DqMxp08GnxDvrdBzoD3-bOg62TfZml20a2QZ9MVVCNlYD5ldu9RbkKGsc3mMl5BaXoJrahBpjTm-BzsI0YKiwag1WGCYiLMl8AfYD1fwYaO0B35hKl5qG9PPC7uqfCUTfS-g4MxOC1V655tptlouzNg_mPdD5GkZq-sTvDgjgud4eyRz44pJ7D7ldjDn4Tb1.jpg"&gt;&lt;/p&gt;&lt;p&gt;</w:t>
      </w:r>
      <w:r>
        <w:rPr>
          <w:sz w:val="32"/>
          <w:szCs w:val="32"/>
        </w:rPr>
        <w:t>隐蔽通道与逃生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密室之外，还有一种类型的隐私区域——隐藏通道和逃生路线。这类似于现实生活中的地下隧道或者紧急出口，只是在电影中它们更具戏剧性，可以作为英雄人物逃脱危险、追踪敌人的场景。在四房播播系列中，这样的设计增加了观看体验上的紧张感，让观众也跟随主角一起寻找安全出口。</w:t>
      </w:r>
      <w:r>
        <w:rPr>
          <w:sz w:val="32"/>
          <w:szCs w:val="32"/>
        </w:rPr>
        <w:t>&lt;/p&gt;&lt;p&gt;&lt;img src="/static-img/KPnYQ9Xqbhd_dkUzt-J9m-g62TfZml20a2QZ9MVVCNlYD5ldu9RbkKGsc3mMl5BaXoJrahBpjTm-BzsI0YKiwag1WGCYiLMl8AfYD1fwYaO0B35hKl5qG9PPC7uqfCUTfS-g4MxOC1V655tptlouzNg_mPdD5GkZq-sTvDgjgud4eyRz44pJ7D7ldjDn4Tb1.jpg"&gt;&lt;/p&gt;&lt;p&gt;</w:t>
      </w:r>
      <w:r>
        <w:rPr>
          <w:sz w:val="32"/>
          <w:szCs w:val="32"/>
        </w:rPr>
        <w:t>暗影下的暗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夜笼罩下的城市巷弄，成为了暗杀者的最佳选择。四房播</w:t>
      </w:r>
      <w:r>
        <w:rPr>
          <w:sz w:val="32"/>
          <w:szCs w:val="32"/>
        </w:rPr>
        <w:t>broadcast</w:t>
      </w:r>
      <w:r>
        <w:rPr>
          <w:sz w:val="32"/>
          <w:szCs w:val="32"/>
        </w:rPr>
        <w:t>经常使用这样的环境来营造出一丝不苟且不可预测的气氛。阴暗的小巷和幽静的小街，不仅给犯罪行为提供了掩护，更让行动者能够悄无声息地接近目标，从而加强了整部作品的情节紧张度。</w:t>
      </w:r>
      <w:r>
        <w:rPr>
          <w:sz w:val="32"/>
          <w:szCs w:val="32"/>
        </w:rPr>
        <w:t>&lt;/p&gt;&lt;p&gt;&lt;img src="/static-img/p9ZhgydBG2ehjFB-JIFl2-g62TfZml20a2QZ9MVVCNlYD5ldu9RbkKGsc3mMl5BaXoJrahBpjTm-BzsI0YKiwag1WGCYiLMl8AfYD1fwYaO0B35hKl5qG9PPC7uqfCUTfS-g4MxOC1V655tptlouzNg_mPdD5GkZq-sTvDgjgud4eyRz44pJ7D7ldjDn4Tb1.jpg"&gt;&lt;/p&gt;&lt;p&gt;</w:t>
      </w:r>
      <w:r>
        <w:rPr>
          <w:sz w:val="32"/>
          <w:szCs w:val="32"/>
        </w:rPr>
        <w:t>秘密工作间与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进行科学研究或者复杂计划的人物来说，拥有一个安全、独立的地方至关重要。在一些影片当中，我们可以看到这样的人物利用家中的隔间、阁楼或者地下室建立起自己的工作间或实验室，这些地方既是他们工作和思考的地方，也可能成为他们面对危机时唯一可靠庇护所。</w:t>
      </w:r>
      <w:r>
        <w:rPr>
          <w:sz w:val="32"/>
          <w:szCs w:val="32"/>
        </w:rPr>
        <w:t>&lt;/p&gt;&lt;p&gt;&lt;img src="/static-img/ev6WgAm12YkVgbUuvj_rYug62TfZml20a2QZ9MVVCNlYD5ldu9RbkKGsc3mMl5BaXoJrahBpjTm-BzsI0YKiwag1WGCYiLMl8AfYD1fwYaO0B35hKl5qG9PPC7uqfCUTfS-g4MxOC1V655tptlouzNg_mPdD5GkZq-sTvDgjgud4eyRz44pJ7D7ldjDn4Tb1.png"&gt;&lt;/p&gt;&lt;p&gt;</w:t>
      </w:r>
      <w:r>
        <w:rPr>
          <w:sz w:val="32"/>
          <w:szCs w:val="32"/>
        </w:rPr>
        <w:t>遗产屋内深处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屋是一个充满历史记忆的地方，而它内部拥有的各种各样的房间和收藏品，则构成了丰富多彩的地图。当主人公踏入这座古老宅邸时，他们很容易发现自己身处一个又一个未知领域，每个房间背后都可能隐藏着家族传说或历史事件。而这样的探索过程正如同我们对过去自我了解一样，是一种精神上的旅程也是故事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装饰风格下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家庭住宅由于其独特装饰风格而显得特别吸引人，比如现代艺术家的居住环境，或许会有大量抽象艺术作品；反之亦然，即便是一般平凡家庭，也因为其日常生活方式得以展现，使得这个普通家庭变成了人们眼里的另类奇迹。而这种展示方式恰恰突出了“普通”的非凡之处，为我们的想象力开辟了一片新的天地。</w:t>
      </w:r>
      <w:r>
        <w:rPr>
          <w:sz w:val="32"/>
          <w:szCs w:val="32"/>
        </w:rPr>
        <w:t>&lt;/p&gt;&lt;p&gt;&lt;a href = "/doc/591512-</w:t>
      </w:r>
      <w:r>
        <w:rPr>
          <w:sz w:val="32"/>
          <w:szCs w:val="32"/>
        </w:rPr>
        <w:t>四房播播揭秘电影中的隐秘空间</w:t>
      </w:r>
      <w:r>
        <w:rPr>
          <w:sz w:val="32"/>
          <w:szCs w:val="32"/>
        </w:rPr>
        <w:t>.doc" rel="alternate" download="591512-</w:t>
      </w:r>
      <w:r>
        <w:rPr>
          <w:sz w:val="32"/>
          <w:szCs w:val="32"/>
        </w:rPr>
        <w:t>四房播播揭秘电影中的隐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