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两个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你舒服吗我俩聊得超开心你感觉不就舒服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热闹的咖啡厅里，我和你坐在一张小桌子旁，点了两杯新鲜的咖啡。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，你舒服吗？我看着你，微笑着等待你的回答。</w:t>
      </w:r>
      <w:r>
        <w:rPr>
          <w:sz w:val="32"/>
          <w:szCs w:val="32"/>
        </w:rPr>
        <w:t>&lt;/p&gt;&lt;p&gt;&lt;img src="/static-img/QFcYOkcQ1lBJMHNDW1onZCqz7IEEINOYks_G8aMHfbwSDzcJmc2o1JOHrnZN0tr3.jpeg"&gt;&lt;/p&gt;&lt;p&gt;&amp;#34;</w:t>
      </w:r>
      <w:r>
        <w:rPr>
          <w:sz w:val="32"/>
          <w:szCs w:val="32"/>
        </w:rPr>
        <w:t>挺好的，我们俩聊得超开心。你呢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你轻声说，同时抬起头，看着我眼中的笑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点了点头，觉得这正是我想要的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也好啊，我俩聊得超级愉快。你知道吗，我们每次见面都能找到新的共同话题，就像是一场不断升级的小冒险一样。”</w:t>
      </w:r>
      <w:r>
        <w:rPr>
          <w:sz w:val="32"/>
          <w:szCs w:val="32"/>
        </w:rPr>
        <w:t>&lt;/p&gt;&lt;p&gt;&lt;img src="/static-img/PH5KitYAm_rIB5je1xkR7iqz7IEEINOYks_G8aMHfbwSDzcJmc2o1JOHrnZN0tr3.jpeg"&gt;&lt;/p&gt;&lt;p&gt;</w:t>
      </w:r>
      <w:r>
        <w:rPr>
          <w:sz w:val="32"/>
          <w:szCs w:val="32"/>
        </w:rPr>
        <w:t>我们继续享受着那一刻，那份温馨而宁静的心情仿佛就隐藏在咖啡香中。我想，这就是“两个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带来的那种舒适感吧——一种既简单又深刻的情感交流，让人感觉心灵得到了一丝丝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对话从日常琐事开始，然后慢慢地探索更深层次的话题。有时是关于生活的小确幸，有时则是关于未来目标的一些思考。我发现，即使是在这样一个充满喧嚣的地方，我们之间总能找到一个安静的小角落，也许只是因为我们彼此之间找到了那个特殊的频道，用来分享彼此的心声和思想。</w:t>
      </w:r>
      <w:r>
        <w:rPr>
          <w:sz w:val="32"/>
          <w:szCs w:val="32"/>
        </w:rPr>
        <w:t>&lt;/p&gt;&lt;p&gt;&lt;img src="/static-img/Nc6zCGh4O3pQnA2wFgHIsSqz7IEEINOYks_G8aMHfbwSDzcJmc2o1JOHrnZN0tr3.jpeg"&gt;&lt;/p&gt;&lt;p&gt;</w:t>
      </w:r>
      <w:r>
        <w:rPr>
          <w:sz w:val="32"/>
          <w:szCs w:val="32"/>
        </w:rPr>
        <w:t>时间流转，不经意间，一杯咖啡变成了两杯，再然后是三杯四杯。每一次下单，都像是为我们的交谈增添了一份新的色彩。而那些微妙的情绪波动，每当你轻轻触碰我的手臂或者让我看到你的笑容，都让这一切变得更加珍贵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到：“你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，她舒服吗？”答案其实很简单，因为在这个世界上，没有什么比真正理解和被理解更重要，更能让人感到温暖与安全了。这不仅仅是一个问题，而是一个永恒的问题，是我们相遇后一直在追求的一个梦想，它代表着一种关系、一种信任以及那种难以言说的亲密感。</w:t>
      </w:r>
      <w:r>
        <w:rPr>
          <w:sz w:val="32"/>
          <w:szCs w:val="32"/>
        </w:rPr>
        <w:t>&lt;/p&gt;&lt;p&gt;&lt;img src="/static-img/DDs4S0Pp88zLz7yOETN9eyqz7IEEINOYks_G8aMHfbwSDzcJmc2o1JOHrnZN0tr3.jpeg"&gt;&lt;/p&gt;&lt;p&gt;</w:t>
      </w:r>
      <w:r>
        <w:rPr>
          <w:sz w:val="32"/>
          <w:szCs w:val="32"/>
        </w:rPr>
        <w:t>最后，当夜幕降临，灯光逐渐暗淡的时候，我知道今天的一天已经结束。但即便如此，那种特殊而又独特的声音，在我的心里依然回荡，而且会随着时间推移，只要记得那一瞬间，“我们两个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美好感觉，将会持续存在于我的记忆之中，无论何时何地，只要闭上眼睛，就能重现那份温馨与宁静。</w:t>
      </w:r>
      <w:r>
        <w:rPr>
          <w:sz w:val="32"/>
          <w:szCs w:val="32"/>
        </w:rPr>
        <w:t>&lt;/p&gt;&lt;p&gt;&lt;a href = "/doc/591480-</w:t>
      </w:r>
      <w:r>
        <w:rPr>
          <w:sz w:val="32"/>
          <w:szCs w:val="32"/>
        </w:rPr>
        <w:t>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舒服吗我俩聊得超开心你感觉不就舒服嘛</w:t>
      </w:r>
      <w:r>
        <w:rPr>
          <w:sz w:val="32"/>
          <w:szCs w:val="32"/>
        </w:rPr>
        <w:t>.doc" rel="alternate" download="591480-</w:t>
      </w:r>
      <w:r>
        <w:rPr>
          <w:sz w:val="32"/>
          <w:szCs w:val="32"/>
        </w:rPr>
        <w:t>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舒服吗我俩聊得超开心你感觉不就舒服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