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沉默的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称为“斗鱼之死亡判官”的神秘存在。他的名字响彻九霄，令人生畏，却又无人敢轻易提及。传说中，他掌控着命运的线索，无论是英雄还是暴君，只要踏入了他的领域，都将不得不面对最终的审判。</w:t>
      </w:r>
      <w:r>
        <w:rPr>
          <w:sz w:val="32"/>
          <w:szCs w:val="32"/>
        </w:rPr>
        <w:t>&lt;/p&gt;&lt;p&gt;&lt;img src="/static-img/H6W2nMNremzjFFZ7yHsas0Yf8okOVXdUf_IwXi39n0JOqMC2WwD0i6igULkHQr2q.jpg"&gt;&lt;/p&gt;&lt;p&gt;</w:t>
      </w:r>
      <w:r>
        <w:rPr>
          <w:sz w:val="32"/>
          <w:szCs w:val="32"/>
        </w:rPr>
        <w:t>《斗鱼之死亡判官全文免费阅读》这篇文章，就如同解开了一道古老谜题，揭示了这个神秘人物背后的故事和他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出现</w:t>
      </w:r>
      <w:r>
        <w:rPr>
          <w:sz w:val="32"/>
          <w:szCs w:val="32"/>
        </w:rPr>
        <w:t>&lt;/p&gt;&lt;p&gt;&lt;img src="/static-img/nI0wxINUTvqIKet8dUVd_0Yf8okOVXdUf_IwXi39n0ICaI8dtQQTuUWMOlcR3H6BsoQdEqGZMMstONWcJUEHtQ.jpg"&gt;&lt;/p&gt;&lt;p&gt;</w:t>
      </w:r>
      <w:r>
        <w:rPr>
          <w:sz w:val="32"/>
          <w:szCs w:val="32"/>
        </w:rPr>
        <w:t>据说，在一个宁静的小村庄里，一位年轻的斗鱼郎，天赋异禀，以其非凡的技艺赢得了人们的心头位置。但随着时间的推移，这名斗鱼郎却突然消失无踪，只留下一张纸条，上面写着：“我将返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这一切似乎都只是往事时，一片巨大的漩涡出现在村庄附近的大河上。这场自然现象引起了当地居民极大的恐慌，而就在他们惊惶失措的时候，那名曾经消失多年的斗鱼郎再次现身。他站在漩涡中心，将手中的渔网投向天空，然后回过头来，用一种充满威严的声音宣布：“我是‘斗鱼之死亡判官’，我的出现标志着你们所处时代即将结束。”</w:t>
      </w:r>
      <w:r>
        <w:rPr>
          <w:sz w:val="32"/>
          <w:szCs w:val="32"/>
        </w:rPr>
        <w:t>&lt;/p&gt;&lt;p&gt;&lt;img src="/static-img/OQ67Z3JR4IDF0R09mPPbX0Yf8okOVXdUf_IwXi39n0ICaI8dtQQTuUWMOlcR3H6BsoQdEqGZMMstONWcJUEHtQ.jpg"&gt;&lt;/p&gt;&lt;p&gt;</w:t>
      </w:r>
      <w:r>
        <w:rPr>
          <w:sz w:val="32"/>
          <w:szCs w:val="32"/>
        </w:rPr>
        <w:t>第二部分：审判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斗鱼之死亡判官”开始了他的审判。在一次次激烈而残酷的情境中，他用自己的力量挑选出了那些真正有资格继承未来的人选，并且给予他们新的能力，使他们能够在即将到来的新纪元中发挥作用。而对于那些没有得到选择的人，则只能接受他无情但公正的裁决。</w:t>
      </w:r>
      <w:r>
        <w:rPr>
          <w:sz w:val="32"/>
          <w:szCs w:val="32"/>
        </w:rPr>
        <w:t>&lt;/p&gt;&lt;p&gt;&lt;img src="/static-img/qcpZ66wv4qMErY9jxhrkOEYf8okOVXdUf_IwXi39n0ICaI8dtQQTuUWMOlcR3H6BsoQdEqGZMMstONWcJUEHtQ.jpeg"&gt;&lt;/p&gt;&lt;p&gt;</w:t>
      </w:r>
      <w:r>
        <w:rPr>
          <w:sz w:val="32"/>
          <w:szCs w:val="32"/>
        </w:rPr>
        <w:t>第三部分：权力与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 死亡 判 官” 的全文免费阅读让我们深刻体会到了权力的双刃剑。他拥有控制命运、改变世界甚至决定宇宙命运的一切能力，但同时也肩负着沉重的责任——确保每一次选择都是对未来最好的安排。这种压力和牺牲，不仅限于他本人，还包括所有受影响的人们。</w:t>
      </w:r>
      <w:r>
        <w:rPr>
          <w:sz w:val="32"/>
          <w:szCs w:val="32"/>
        </w:rPr>
        <w:t>&lt;/p&gt;&lt;p&gt;&lt;img src="/static-img/JdyrxqZySOpNTgjgYN4jFEYf8okOVXdUf_IwXi39n0ICaI8dtQQTuUWMOlcR3H6BsoQdEqGZMMstONWcJUEHtQ.jpg"&gt;&lt;/p&gt;&lt;p&gt;</w:t>
      </w:r>
      <w:r>
        <w:rPr>
          <w:sz w:val="32"/>
          <w:szCs w:val="32"/>
        </w:rPr>
        <w:t>第四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 死亡 判 官”的真实身份依旧是一个未解之谜。有人认为他是一位来自另一个维度或平行宇宙的先知；有人则相信他其实是某个强大组织或势力的代表，他们利用这样的角色来操纵历史走向。但有一点可以确定的是，无论如何形容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 死亡 判 官”总是在关键时刻显现，为人类提供方向和希望，同时也带来了毁灭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《战略联盟》的作者之一，即那位曾经被广泛认为是‘死刑执行者’、“末日使者”，但实际上却隐藏在幕后的智者的身份，也许并不是那么简单。不过，在探讨这些理论之前，我们需要回到那个充满神秘感的地方，那里的每一步都可能改变我们的理解和生活方式——“战略联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战略联盟》，我们了解到了更多关于“杜</w:t>
      </w:r>
      <w:r>
        <w:rPr>
          <w:sz w:val="32"/>
          <w:szCs w:val="32"/>
        </w:rPr>
        <w:t>fis h</w:t>
      </w:r>
      <w:r>
        <w:rPr>
          <w:sz w:val="32"/>
          <w:szCs w:val="32"/>
        </w:rPr>
        <w:t>之死刑执行者”的信息，让我们更加深入地探索这个复杂而迷人的主题。如果你想知道更多关于这个神秘人物以及他的故事，你可以从这里开始你的旅程，因为这里有“杜</w:t>
      </w:r>
      <w:r>
        <w:rPr>
          <w:sz w:val="32"/>
          <w:szCs w:val="32"/>
        </w:rPr>
        <w:t>fis h</w:t>
      </w:r>
      <w:r>
        <w:rPr>
          <w:sz w:val="32"/>
          <w:szCs w:val="32"/>
        </w:rPr>
        <w:t>之死刑执行者”的全文免费阅读等待你的发现。此外，如果你对其他相关主题感兴趣，比如超自然事件、未解谜题或者历史上的奇迹，我们也有丰富多彩的话题供你探索。</w:t>
      </w:r>
      <w:r>
        <w:rPr>
          <w:sz w:val="32"/>
          <w:szCs w:val="32"/>
        </w:rPr>
        <w:t>&lt;/p&gt;&lt;p&gt;&lt;a href = "/doc/591359-</w:t>
      </w:r>
      <w:r>
        <w:rPr>
          <w:sz w:val="32"/>
          <w:szCs w:val="32"/>
        </w:rPr>
        <w:t>斗鱼之死亡判官沉默的裁决者</w:t>
      </w:r>
      <w:r>
        <w:rPr>
          <w:sz w:val="32"/>
          <w:szCs w:val="32"/>
        </w:rPr>
        <w:t>.doc" rel="alternate" download="591359-</w:t>
      </w:r>
      <w:r>
        <w:rPr>
          <w:sz w:val="32"/>
          <w:szCs w:val="32"/>
        </w:rPr>
        <w:t>斗鱼之死亡判官沉默的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