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幻想探秘斗罗大陆黄化人物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兽与修炼的世界里，黄化人物的存在就像是一道亮丽的风景线，他们不仅拥有强大的实力，更是被世人所瞩目的焦点。对于那些想要了解更多关于这些黄化人物故事的人们来说，一个免费提供这种信息的网站无疑是一个宝贵的资源。</w:t>
      </w:r>
      <w:r>
        <w:rPr>
          <w:sz w:val="32"/>
          <w:szCs w:val="32"/>
        </w:rPr>
        <w:t>&lt;/p&gt;&lt;p&gt;&lt;img src="/static-img/5QO9_BL0gnt1xn3ScIHuXvPfX0JFa2kVXkquh0_OU3O8HcIJhupV_QxrNpDLSY7t.jpeg"&gt;&lt;/p&gt;&lt;p&gt;</w:t>
      </w:r>
      <w:r>
        <w:rPr>
          <w:sz w:val="32"/>
          <w:szCs w:val="32"/>
        </w:rPr>
        <w:t>首先，我们来谈谈什么是斗罗大陆中的黄化人物。简单来说，这些就是在斗罗大陆上取得了极高成就、实力超凡、已经达到或超过了神级强者的修炼者。在这片广阔的大陆上，无论是天赋异禀还是经过长时间精心培养，一旦某个修士能够达到这样的境界，那么他们就会被人们尊称为黄金等级或者更高层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探索斗罗大陆上的这些传奇人物。</w:t>
      </w:r>
      <w:r>
        <w:rPr>
          <w:sz w:val="32"/>
          <w:szCs w:val="32"/>
        </w:rPr>
        <w:t>&lt;/p&gt;&lt;p&gt;&lt;img src="/static-img/vmyXIcyeouaEir4iDdxWCvPfX0JFa2kVXkquh0_OU3NXrqhR0etgkcwMV3XQ-0Es81pIwAFEKnlfH_TXtYtRAqNqr1qLfWBP9CvW8a1VN1kSYKDG9Gs790LzjPMFuqo_OHnQCwZm5OL8xQmJl4C78-3sCK4u4vDknobLS0epEHTg2NujE2qfZvZU3bU4Cdc75-Zv6FWH8AaY5FeXdswlB2SozXzb1LvYVj-iprN-jQY.png"&gt;&lt;/p&gt;&lt;p&gt;</w:t>
      </w:r>
      <w:r>
        <w:rPr>
          <w:sz w:val="32"/>
          <w:szCs w:val="32"/>
        </w:rPr>
        <w:t>唐三：他是《斗罗大陆》中最著名的一位黄化人物之一。从一介武学小子到成为龙脉战皇，他的一生充满了传奇色彩。他凭借自己的坚持和不断地提升，最终实现了自我升华，成为了所有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立秋：作为一位智慧非凡且力量惊人的老前辈，他以其卓越的地缘战略和多方面技能闻名于世。在经历了一系列艰苦卓绝的战斗后，他终于达到了顶尖水平，被视为千古第一神医之称号。</w:t>
      </w:r>
      <w:r>
        <w:rPr>
          <w:sz w:val="32"/>
          <w:szCs w:val="32"/>
        </w:rPr>
        <w:t>&lt;/p&gt;&lt;p&gt;&lt;img src="/static-img/V6jyBglJQrbP8qP0ovrUpfPfX0JFa2kVXkquh0_OU3NXrqhR0etgkcwMV3XQ-0Es81pIwAFEKnlfH_TXtYtRAqNqr1qLfWBP9CvW8a1VN1kSYKDG9Gs790LzjPMFuqo_OHnQCwZm5OL8xQmJl4C78-3sCK4u4vDknobLS0epEHTg2NujE2qfZvZU3bU4Cdc75-Zv6FWH8AaY5FeXdswlB2SozXzb1LvYVj-iprN-jQY.png"&gt;&lt;/p&gt;&lt;p&gt;</w:t>
      </w:r>
      <w:r>
        <w:rPr>
          <w:sz w:val="32"/>
          <w:szCs w:val="32"/>
        </w:rPr>
        <w:t>叶浮空岛主：他的名字听起来有些奇特，但他的实力却让人敬畏。他不仅擅长使用空间法术，而且还有着一身绝技——“虚空步”，使得他在战斗中如同游走于云端一般无可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位，还有许多其他未曾公布过姓名但功绩显赫的人物，他们都各具特色，以独特的手段和方式，在这个世界留下了一笔不可磨灭的情感印记。而对于追求知识和了解更多关于这些英雄事迹的人们来说，有这样一个免费提供相关信息的地方实在太好了，它能帮助人们更好地理解这一切背后的故事和背景，也许还能激发自己内心深处那股渴望成为像他们一样伟大的欲望，从而更加努力地追求自己的梦想。</w:t>
      </w:r>
      <w:r>
        <w:rPr>
          <w:sz w:val="32"/>
          <w:szCs w:val="32"/>
        </w:rPr>
        <w:t>&lt;/p&gt;&lt;p&gt;&lt;img src="/static-img/YHgt8BWAEdp81u-d2dXhV_PfX0JFa2kVXkquh0_OU3NXrqhR0etgkcwMV3XQ-0Es81pIwAFEKnlfH_TXtYtRAqNqr1qLfWBP9CvW8a1VN1kSYKDG9Gs790LzjPMFuqo_OHnQCwZm5OL8xQmJl4C78-3sCK4u4vDknobLS0epEHTg2NujE2qfZvZU3bU4Cdc75-Zv6FWH8AaY5FeXdswlB2SozXzb1LvYVj-iprN-jQY.png"&gt;&lt;/p&gt;&lt;p&gt;</w:t>
      </w:r>
      <w:r>
        <w:rPr>
          <w:sz w:val="32"/>
          <w:szCs w:val="32"/>
        </w:rPr>
        <w:t>综上所述，“斗罗大陆黄化人物网站免费”不仅是一个汇聚众多英雄传说的平台，更是一个激励每一个勇敢追梦者的源泉。</w:t>
      </w:r>
      <w:r>
        <w:rPr>
          <w:sz w:val="32"/>
          <w:szCs w:val="32"/>
        </w:rPr>
        <w:t>&lt;/p&gt;&lt;p&gt;&lt;a href = "/doc/591232-</w:t>
      </w:r>
      <w:r>
        <w:rPr>
          <w:sz w:val="32"/>
          <w:szCs w:val="32"/>
        </w:rPr>
        <w:t>斗罗大陆黄化人物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幻想探秘斗罗大陆黄化人物的奇迹与秘密</w:t>
      </w:r>
      <w:r>
        <w:rPr>
          <w:sz w:val="32"/>
          <w:szCs w:val="32"/>
        </w:rPr>
        <w:t>.doc" rel="alternate" download="591232-</w:t>
      </w:r>
      <w:r>
        <w:rPr>
          <w:sz w:val="32"/>
          <w:szCs w:val="32"/>
        </w:rPr>
        <w:t>斗罗大陆黄化人物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幻想探秘斗罗大陆黄化人物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