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我们换个姿势撞一撞视频来点创意的互动游戏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忙碌的世界里，我们有时候需要一些轻松愉快的时刻来放松心情。今天，我要和大家分享一个简单又趣味横生的互动游戏——“宝宝我们换个姿势撞一撞视频”。这个名字听起来可能有点奇怪，但它其实是一种非常好玩且健康的方式来增进亲子之间或朋友间的情感。</w:t>
      </w:r>
      <w:r>
        <w:rPr>
          <w:sz w:val="32"/>
          <w:szCs w:val="32"/>
        </w:rPr>
        <w:t>&lt;/p&gt;&lt;p&gt;&lt;img src="/static-img/kA6vvQzgTyqdywaeB4ChTyqz7IEEINOYks_G8aMHfbwSDzcJmc2o1JOHrnZN0tr3.jpg"&gt;&lt;/p&gt;&lt;p&gt;</w:t>
      </w:r>
      <w:r>
        <w:rPr>
          <w:sz w:val="32"/>
          <w:szCs w:val="32"/>
        </w:rPr>
        <w:t>首先，你可以邀请你的家人、朋友或者同事们围坐在一起，确保每个人都能看到手机屏幕。你可以是父母与孩子，亦或是兄弟姐妹之间，这样的活动适合任何年龄段的人群。</w:t>
      </w:r>
      <w:r>
        <w:rPr>
          <w:sz w:val="32"/>
          <w:szCs w:val="32"/>
        </w:rPr>
        <w:t>&lt;/p&gt;&lt;p&gt;</w:t>
      </w:r>
      <w:r>
        <w:rPr>
          <w:sz w:val="32"/>
          <w:szCs w:val="32"/>
        </w:rPr>
        <w:t>然后，每个人都要准备好自己的手机，并打开相机应用程序。选择一个有趣的话题，比如你最喜欢的一部电影、最新热门的电视剧集，或是一个共同关注的话题，然后大家轮流说出自己的看法和观点。</w:t>
      </w:r>
      <w:r>
        <w:rPr>
          <w:sz w:val="32"/>
          <w:szCs w:val="32"/>
        </w:rPr>
        <w:t>&lt;/p&gt;&lt;p&gt;&lt;img src="/static-img/D71YtVFCuS6fh-kHCUzSAiqz7IEEINOYks_G8aMHfbwSDzcJmc2o1JOHrnZN0tr3.jpg"&gt;&lt;/p&gt;&lt;p&gt;</w:t>
      </w:r>
      <w:r>
        <w:rPr>
          <w:sz w:val="32"/>
          <w:szCs w:val="32"/>
        </w:rPr>
        <w:t>接下来，最关键的一环来了：换个姿势撞一撞！每当一个人讲到自己认为最精彩的地方时，其他人就必须改变他们的身体位置（比如从坐变成站，从左侧转移到右侧），而这一切都要在对方说话期间完成。这不仅能增加对话中的紧张感，还能够让参与者保持高度集中，以免错过重要信息。</w:t>
      </w:r>
      <w:r>
        <w:rPr>
          <w:sz w:val="32"/>
          <w:szCs w:val="32"/>
        </w:rPr>
        <w:t>&lt;/p&gt;&lt;p&gt;</w:t>
      </w:r>
      <w:r>
        <w:rPr>
          <w:sz w:val="32"/>
          <w:szCs w:val="32"/>
        </w:rPr>
        <w:t>随着时间推移，这场“宝宝我们换个姿势撞一撞”的游戏变得越来越兴奋，因为人们为了不要错过对方的话语而不得不不断地调整位置。这实际上是一种很好的团队合作练习，也能加深彼此之间的情感联系。</w:t>
      </w:r>
      <w:r>
        <w:rPr>
          <w:sz w:val="32"/>
          <w:szCs w:val="32"/>
        </w:rPr>
        <w:t>&lt;/p&gt;&lt;p&gt;&lt;img src="/static-img/QR89CjZ0pDnaT_Ic16GPqiqz7IEEINOYks_G8aMHfbwSDzcJmc2o1JOHrnZN0tr3.jpg"&gt;&lt;/p&gt;&lt;p&gt;</w:t>
      </w:r>
      <w:r>
        <w:rPr>
          <w:sz w:val="32"/>
          <w:szCs w:val="32"/>
        </w:rPr>
        <w:t>最后，不妨录制下这段视频，将其命名为“宝宝我们换个姿势撞一撞”，并将之保存在手机上作为珍贵的回忆。在这个快速变化的时代，这样的互动游戏无疑是一种温馨而富有创意的人际交流方式，让我们的生活更加多彩多姿。</w:t>
      </w:r>
      <w:r>
        <w:rPr>
          <w:sz w:val="32"/>
          <w:szCs w:val="32"/>
        </w:rPr>
        <w:t>&lt;/p&gt;&lt;p&gt;&lt;a href = "/doc/591230-</w:t>
      </w:r>
      <w:r>
        <w:rPr>
          <w:sz w:val="32"/>
          <w:szCs w:val="32"/>
        </w:rPr>
        <w:t>宝宝我们换个姿势撞一撞视频来点创意的互动游戏吧</w:t>
      </w:r>
      <w:r>
        <w:rPr>
          <w:sz w:val="32"/>
          <w:szCs w:val="32"/>
        </w:rPr>
        <w:t>.doc" rel="alternate" download="591230-</w:t>
      </w:r>
      <w:r>
        <w:rPr>
          <w:sz w:val="32"/>
          <w:szCs w:val="32"/>
        </w:rPr>
        <w:t>宝宝我们换个姿势撞一撞视频来点创意的互动游戏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