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未知故事揭秘她的过去与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些温柔如初的日子里，小清欢并不知道，她的生活即将迎来一场翻天覆地的变化。她的故事，从此刻开始，逐渐展开。</w:t>
      </w:r>
      <w:r>
        <w:rPr>
          <w:sz w:val="32"/>
          <w:szCs w:val="32"/>
        </w:rPr>
        <w:t>&lt;/p&gt;&lt;p&gt;&lt;img src="/static-img/T69UgiB72XxyamouUnaRDCitHYoq7g22QAtoyTgyIqtc0TBx5TkUfE6aab6RYqxn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有一个完整而美好的家园，那里的每一片树叶，每一朵花，都似乎都记得她的笑容。她是那个家的女儿，那个家里最纯真的孩子。但随着时间流逝，她家的门窗被遗忘，窗外的世界变得陌生。而她，成了那段往昔岁月唯一留存下来的印记。她从未真正放下过那些回忆，因为它们成为了她心灵深处永不消散的情感火种。</w:t>
      </w:r>
      <w:r>
        <w:rPr>
          <w:sz w:val="32"/>
          <w:szCs w:val="32"/>
        </w:rPr>
        <w:t>&lt;/p&gt;&lt;p&gt;&lt;img src="/static-img/FxfiitK9MoS0WwtHJ9yFTSitHYoq7g22QAtoyTgyIqs9hIj9vpoINNVSfpZH-jLyC8w3A_NyKeqE9yK9xal40Og3eixNKCreKbNMt61-Gkt5mUa1U9T9t6rWQm3fUjMsYGKXOt17Mzeb8xCEFECuc1yFybtnykHDiuhfnX5ULLLdlVm5VDy5DyIpJxfXVrbpr7NfEbgjcvHIrEN9PUrGGOx6enhGyQ5R958m7zEjXr4.png"&gt;&lt;/p&gt;&lt;p&gt;</w:t>
      </w:r>
      <w:r>
        <w:rPr>
          <w:sz w:val="32"/>
          <w:szCs w:val="32"/>
        </w:rPr>
        <w:t>遇见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偶然的机会中，她遇到了他。他是一个温文尔雅、善良坚韧的人，他看透了她的内心深处，却依然选择和她一起走。这份相遇，让她重新审视自己的生活，并开始思考自己真正想要的是什么。在他的影响下，她发现了自我，学会了勇敢面对过去，也为未来做出了新的选择。</w:t>
      </w:r>
      <w:r>
        <w:rPr>
          <w:sz w:val="32"/>
          <w:szCs w:val="32"/>
        </w:rPr>
        <w:t>&lt;/p&gt;&lt;p&gt;&lt;img src="/static-img/1m_4QxAalCVIsIctg3BxxCitHYoq7g22QAtoyTgyIqs9hIj9vpoINNVSfpZH-jLyC8w3A_NyKeqE9yK9xal40Og3eixNKCreKbNMt61-Gkt5mUa1U9T9t6rWQm3fUjMsYGKXOt17Mzeb8xCEFECuc1yFybtnykHDiuhfnX5ULLLdlVm5VDy5DyIpJxfXVrbpr7NfEbgjcvHIrEN9PUrGGOx6enhGyQ5R958m7zEjXr4.jpg"&gt;&lt;/p&gt;&lt;p&gt;</w:t>
      </w:r>
      <w:r>
        <w:rPr>
          <w:sz w:val="32"/>
          <w:szCs w:val="32"/>
        </w:rPr>
        <w:t>失落与重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一切似乎顺利的时候，一次意外让所有的一切都崩塌。失去令她感到前所未有的痛苦，而这份痛苦也成为了推动她前进的力量。通过不断地努力和挣扎，她逐渐学会如何以一种全新的方式来看待这个世界，以及如何让自己更加强大。</w:t>
      </w:r>
      <w:r>
        <w:rPr>
          <w:sz w:val="32"/>
          <w:szCs w:val="32"/>
        </w:rPr>
        <w:t>&lt;/p&gt;&lt;p&gt;&lt;img src="/static-img/PT3Z25A4gUdorMCkftL6RiitHYoq7g22QAtoyTgyIqs9hIj9vpoINNVSfpZH-jLyC8w3A_NyKeqE9yK9xal40Og3eixNKCreKbNMt61-Gkt5mUa1U9T9t6rWQm3fUjMsYGKXOt17Mzeb8xCEFECuc1yFybtnykHDiuhfnX5ULLLdlVm5VDy5DyIpJxfXVrbpr7NfEbgjcvHIrEN9PUrGGOx6enhGyQ5R958m7zEjXr4.jpg"&gt;&lt;/p&gt;&lt;p&gt;</w:t>
      </w:r>
      <w:r>
        <w:rPr>
          <w:sz w:val="32"/>
          <w:szCs w:val="32"/>
        </w:rPr>
        <w:t>决断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人生的无数挑战，小清欢时而坚定不移，时而犹豫不决。她试图找到答案，但却总是陷入迷茫之中。她知道，有些事情无法避免，但有些事情可以改变，只要你愿意去尝试。你是否应该继续前行？还是回到起点？这些问题困扰着小清欢，使得她的道路充满了波折和转弯。</w:t>
      </w:r>
      <w:r>
        <w:rPr>
          <w:sz w:val="32"/>
          <w:szCs w:val="32"/>
        </w:rPr>
        <w:t>&lt;/p&gt;&lt;p&gt;&lt;img src="/static-img/qiU1P8eilgHA7lOVk4J7FCitHYoq7g22QAtoyTgyIqs9hIj9vpoINNVSfpZH-jLyC8w3A_NyKeqE9yK9xal40Og3eixNKCreKbNMt61-Gkt5mUa1U9T9t6rWQm3fUjMsYGKXOt17Mzeb8xCEFECuc1yFybtnykHDiuhfnX5ULLLdlVm5VDy5DyIpJxfXVrbpr7NfEbgjcvHIrEN9PUrGGOx6enhGyQ5R958m7zEjXr4.jpg"&gt;&lt;/p&gt;&lt;p&gt;</w:t>
      </w:r>
      <w:r>
        <w:rPr>
          <w:sz w:val="32"/>
          <w:szCs w:val="32"/>
        </w:rPr>
        <w:t>信念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充满了疑虑和不安，但是小清欢始终保持着对生活的一丝信念，这丝信念使得一切艰难险阻显得微不足道。因为有这样的信念，即使是在最黑暗的时候，也能看到光明。在这个过程中，小清欢明白到，无论何时何地，只要心中的灯塔仍旧亮着，你就不会完全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删减版番外篇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目光投向“小清欢未删减版番外篇”，会发现其中蕴藏着更多关于小清欢故事的小细节。一场突如其来的风暴，将两个人物带入了一段既熟悉又陌生的旅程。在这篇番外篇中，我们能够更深入地了解他们之间的情感纠葛，以及他们共同经历过的心理蜕变。它是一部关于爱情、友谊以及自我觉醒的小说，是一次探索人类内心世界的大冒险，也是我们追求完美真实性的旅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清欢虽然遭受过多次打击，但每一次跌倒都是通向成功必经之路。而且，无论今后的路途多么崎岖，不管未来是什么样子，这个名字——“小 清 欢”——都会成为历史的一个缩影，它代表了一种顽强拼搏、一种渴望真实、一种跨越现实边界的心灵追求。这就是为什么人们总是在提及“小 清 欢”的时候，说出这样的话语：“即便没有什么特别的事情发生，即便没有任何惊人的转机器或意想不到的情感爆炸，这个人物本身，就是一种奇迹。”</w:t>
      </w:r>
      <w:r>
        <w:rPr>
          <w:sz w:val="32"/>
          <w:szCs w:val="32"/>
        </w:rPr>
        <w:t>&lt;/p&gt;&lt;p&gt;&lt;a href = "/doc/591084-</w:t>
      </w:r>
      <w:r>
        <w:rPr>
          <w:sz w:val="32"/>
          <w:szCs w:val="32"/>
        </w:rPr>
        <w:t>小清欢的未知故事揭秘她的过去与未来</w:t>
      </w:r>
      <w:r>
        <w:rPr>
          <w:sz w:val="32"/>
          <w:szCs w:val="32"/>
        </w:rPr>
        <w:t>.doc" rel="alternate" download="591084-</w:t>
      </w:r>
      <w:r>
        <w:rPr>
          <w:sz w:val="32"/>
          <w:szCs w:val="32"/>
        </w:rPr>
        <w:t>小清欢的未知故事揭秘她的过去与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