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，想你了：回忆与期待的交织</w:t>
      </w:r>
      <w:r>
        <w:rPr>
          <w:sz w:val="32"/>
          <w:szCs w:val="32"/>
        </w:rPr>
        <w:t>&lt;/p&gt;&lt;p&gt;&lt;img src="/static-img/M8IaNf7IL5MkNFn-8uRiiiqz7IEEINOYks_G8aMHfbwSDzcJmc2o1JOHrnZN0tr3.png"&gt;&lt;/p&gt;&lt;p&gt;</w:t>
      </w:r>
      <w:r>
        <w:rPr>
          <w:sz w:val="32"/>
          <w:szCs w:val="32"/>
        </w:rPr>
        <w:t>视频中的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好几天没干了想你了的视频中，我们可以感受到一份深深的怀念。它不仅仅是对过去时光的追溯，更是一种对于未来的憧憬。每一个画面都充满了对往昔美好的回忆，让人不禁想要穿越时空回到那个温馨而又简单的日子里。</w:t>
      </w:r>
      <w:r>
        <w:rPr>
          <w:sz w:val="32"/>
          <w:szCs w:val="32"/>
        </w:rPr>
        <w:t>&lt;/p&gt;&lt;p&gt;&lt;img src="/static-img/owMKupQmVp0SA5_omCdbwCqz7IEEINOYks_G8aMHfbwSDzcJmc2o1JOHrnZN0tr3.png"&gt;&lt;/p&gt;&lt;p&gt;</w:t>
      </w:r>
      <w:r>
        <w:rPr>
          <w:sz w:val="32"/>
          <w:szCs w:val="32"/>
        </w:rPr>
        <w:t>思念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如同一座连接着远方和这里、过去和现在的心灵之桥。在这座桥上，我们可以看到无数次重复的情景，每一次都是对彼此爱情的一次肯定。这样的画面让我们能够感受到，即使时间流逝，心中的思念依旧坚不可摧。</w:t>
      </w:r>
      <w:r>
        <w:rPr>
          <w:sz w:val="32"/>
          <w:szCs w:val="32"/>
        </w:rPr>
        <w:t>&lt;/p&gt;&lt;p&gt;&lt;img src="/static-img/fHc7KMxnqxkq3wHZTe2G2Sqz7IEEINOYks_G8aMHfbwSDzcJmc2o1JOHrnZN0tr3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回忆，这个视频也为我们的未来提供了一片广阔的天地。在未知的未来中，我们可以预见到更多新的故事、新的人际关系和新的生活体验。这一切，都源于我们对彼此深厚的情感，以及我们共同前行的心愿。</w:t>
      </w:r>
      <w:r>
        <w:rPr>
          <w:sz w:val="32"/>
          <w:szCs w:val="32"/>
        </w:rPr>
        <w:t>&lt;/p&gt;&lt;p&gt;&lt;img src="/static-img/QX1giHJQgJdmvso-6UpvPiqz7IEEINOYks_G8aMHfbwSDzcJmc2o1JOHrnZN0tr3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个好几天没干了想你了的视频，就像是在听着一个老朋友分享他们最珍贵的事情一样。这种情感上的共鸣，让人感到温暖，也让人更加珍惜那些亲密的人际关系，因为它们是我们生活中最宝贵的一部分。</w:t>
      </w:r>
      <w:r>
        <w:rPr>
          <w:sz w:val="32"/>
          <w:szCs w:val="32"/>
        </w:rPr>
        <w:t>&lt;/p&gt;&lt;p&gt;&lt;img src="/static-img/oe_Cfe6kLAK-vGKuMrsoPyqz7IEEINOYks_G8aMHfbwSDzcJmc2o1JOHrnZN0tr3.png"&gt;&lt;/p&gt;&lt;p&gt;</w:t>
      </w:r>
      <w:r>
        <w:rPr>
          <w:sz w:val="32"/>
          <w:szCs w:val="32"/>
        </w:rPr>
        <w:t>纪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完这个视频，我都会被其纪念意义所打动。这不是单纯的一个视觉享受，而是一个心灵上的触动，它提醒我，无论走到哪里，无论遇到什么样的挑战，都要记得那些曾经给予过我支持与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视频带给我的是一种内心震撼。我意识到，在忙碌与压力之间，我有必要多花一点时间去思考那些真正重要的事物，比如家庭、友谊和爱情。如果没有这些，那么所有其他的一切都是空谈。</w:t>
      </w:r>
      <w:r>
        <w:rPr>
          <w:sz w:val="32"/>
          <w:szCs w:val="32"/>
        </w:rPr>
        <w:t>&lt;/p&gt;&lt;p&gt;&lt;a href = "/doc/590727-</w:t>
      </w:r>
      <w:r>
        <w:rPr>
          <w:sz w:val="32"/>
          <w:szCs w:val="32"/>
        </w:rPr>
        <w:t>好几天没干了想你了回忆与期待的交织</w:t>
      </w:r>
      <w:r>
        <w:rPr>
          <w:sz w:val="32"/>
          <w:szCs w:val="32"/>
        </w:rPr>
        <w:t>.doc" rel="alternate" download="590727-</w:t>
      </w:r>
      <w:r>
        <w:rPr>
          <w:sz w:val="32"/>
          <w:szCs w:val="32"/>
        </w:rPr>
        <w:t>好几天没干了想你了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