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河中的暗流涌动情人间的嫉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的心灵深处藏着秘密</w:t>
      </w:r>
      <w:r>
        <w:rPr>
          <w:sz w:val="32"/>
          <w:szCs w:val="32"/>
        </w:rPr>
        <w:t>&lt;/p&gt;&lt;p&gt;&lt;img src="/static-img/4hL-8jV8UVl82xJEmBPQfYhrfQgWszoAZzBpXUU25jqmPXoC6vvT5lgFXwcZv2la.jpg"&gt;&lt;/p&gt;&lt;p&gt;</w:t>
      </w:r>
      <w:r>
        <w:rPr>
          <w:sz w:val="32"/>
          <w:szCs w:val="32"/>
        </w:rPr>
        <w:t>在繁华都市的角落里，两个人相遇，他们之间的情感纠葛如同一道神奇的光芒，在黑夜中照亮了彼此的心房。他们是情侣，他们是彼此世界中最重要的人。但是在这份爱情背后，有一个不为人知的秘密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，是一种难以告白的情感</w:t>
      </w:r>
      <w:r>
        <w:rPr>
          <w:sz w:val="32"/>
          <w:szCs w:val="32"/>
        </w:rPr>
        <w:t>&lt;/p&gt;&lt;p&gt;&lt;img src="/static-img/uYwoCDgkk2-f_165ajNqq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当那位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对另一半倾诉自己的梦想和愿望时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心中充满了自豪与骄傲，但同时也掩盖着无法言说的嫉妒。在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看来，那个伴侣似乎总能获得对方更多关注和支持，而自己则被忽略，被遗忘。这份复杂的情绪，就像是一只沉默的小鸟，在心底悄悄地筑巢，它们可能不会立刻展露锋利的爪子，却会慢慢蚕食着双方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问四射，信任链条断裂</w:t>
      </w:r>
      <w:r>
        <w:rPr>
          <w:sz w:val="32"/>
          <w:szCs w:val="32"/>
        </w:rPr>
        <w:t>&lt;/p&gt;&lt;p&gt;&lt;img src="/static-img/OOMMINAUPlTIM_09-EjGK4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随着时间的推移，这种隐隐约约的情绪日益强烈。当有第三者出现，无论是亲友还是陌生人，只要它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站在那个特别的人身边，那个原本温暖如春日般温柔的话语就开始变得刺耳起来。每一次提及“我们”、“我们的生活”，都像是用刀割过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脏，每一次看到对方与别人的互动，都像是火焰烧灼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眠之夜，思绪飘荡</w:t>
      </w:r>
      <w:r>
        <w:rPr>
          <w:sz w:val="32"/>
          <w:szCs w:val="32"/>
        </w:rPr>
        <w:t>&lt;/p&gt;&lt;p&gt;&lt;img src="/static-img/JZsJAD6qzG7Um0IWrHc_oY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在无尽长夜里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躺在床上，无法入睡。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脑海里浮现出无数场景，每一个都是自己与那位伴侣共同度过的美好时光，但也是那些令人痛苦的地带。记忆中的笑声、眼神交流、紧紧拥抱——它们都变成了尖锐的声音，让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感到绝望。而就在这个时候，最难以承受的是，如果真的发生了什么，那么一切都会结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修补而又破坏：陷入困境</w:t>
      </w:r>
      <w:r>
        <w:rPr>
          <w:sz w:val="32"/>
          <w:szCs w:val="32"/>
        </w:rPr>
        <w:t>&lt;/p&gt;&lt;p&gt;&lt;img src="/static-img/Rlo3UmT9Nb_1tYzFekOTB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面对这种情形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并不愿意直接表达出来，因为害怕失去那个人，也害怕承认自己的内心深处隐藏着那么多负面的感情。他</w:t>
      </w:r>
      <w:r>
        <w:rPr>
          <w:sz w:val="32"/>
          <w:szCs w:val="32"/>
        </w:rPr>
        <w:t>/he</w:t>
      </w:r>
      <w:r>
        <w:rPr>
          <w:sz w:val="32"/>
          <w:szCs w:val="32"/>
        </w:rPr>
        <w:t>试图通过小事让对方感觉到自己的存在，比如突然帮忙做饭或给予一些小惊喜。但有时候，即便这些努力显得多余甚至不必要，对方却好像没有察觉到这一切变化，只是在微笑，并且继续享受他的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结界，找到真正的问题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切，他</w:t>
      </w:r>
      <w:r>
        <w:rPr>
          <w:sz w:val="32"/>
          <w:szCs w:val="32"/>
        </w:rPr>
        <w:t>/he</w:t>
      </w:r>
      <w:r>
        <w:rPr>
          <w:sz w:val="32"/>
          <w:szCs w:val="32"/>
        </w:rPr>
        <w:t>必须勇敢地打开话题，与那个特别的人进行坦诚交流。只有真诚地表达自己的感受和担忧，然后一起探索问题所在，这样才能逐步拨开云雾，看清两人之间真正的问题究竟是什么。一旦真相大白，不仅可以消除误解，还能加深彼此间的情感纽带，让他们更加珍惜这段关系，从而避免未来再次走向崩溃边缘。</w:t>
      </w:r>
      <w:r>
        <w:rPr>
          <w:sz w:val="32"/>
          <w:szCs w:val="32"/>
        </w:rPr>
        <w:t>&lt;/p&gt;&lt;p&gt;&lt;a href = "/doc/590650-</w:t>
      </w:r>
      <w:r>
        <w:rPr>
          <w:sz w:val="32"/>
          <w:szCs w:val="32"/>
        </w:rPr>
        <w:t>爱河中的暗流涌动情人间的嫉妒之谜</w:t>
      </w:r>
      <w:r>
        <w:rPr>
          <w:sz w:val="32"/>
          <w:szCs w:val="32"/>
        </w:rPr>
        <w:t>.doc" rel="alternate" download="590650-</w:t>
      </w:r>
      <w:r>
        <w:rPr>
          <w:sz w:val="32"/>
          <w:szCs w:val="32"/>
        </w:rPr>
        <w:t>爱河中的暗流涌动情人间的嫉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