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梦幻星辰下绽放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星空下的绚烂星辰</w:t>
      </w:r>
      <w:r>
        <w:rPr>
          <w:sz w:val="32"/>
          <w:szCs w:val="32"/>
        </w:rPr>
        <w:t>&lt;/p&gt;&lt;p&gt;&lt;img src="/static-img/hXZTWeVvmXeDR2HZ3YqzjBqvP6KqQhdUaP726Hw42OaeTznR_0Hpklwd6SKdSh0c.jpg"&gt;&lt;/p&gt;&lt;p&gt;</w:t>
      </w:r>
      <w:r>
        <w:rPr>
          <w:sz w:val="32"/>
          <w:szCs w:val="32"/>
        </w:rPr>
        <w:t>在无尽的宇宙中，星空是我们最为熟悉也是最为神秘的景象之一。它不仅仅是一团团光点，而是宇宙万物的缩影，是时间与空间交织成的一幅美丽画卷。在这个主题下，我们将探索一段充满诗意和梦幻色彩的旅程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2. MV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Jq0rRdt1UzRJjXyh6RYtJRqvP6KqQhdUaP726Hw42OZy_smkC74cNT-J4MsME_HDZTMr77IXkMVkKM6tpbYyT7hMnvlP-69eVGw6pfEABjrf9GQ5-9B9BSXIW1MIe-14TNp6VewT-IWIhNhZ6jTuGCbHDuvEz-DlLuGxNfBudFs.jpg"&gt;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都有其独特的故事，它们往往能够触动人心，引发共鸣。而“星空天美”这一名号，便蕴含着一种超脱尘世凡俗、追求精神自由的理念。它可能是一首歌曲对未来世界的憧憬，一段情感对过去时光的怀念，或是一种对于生命本质探讨的心灵渴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频制作中的细节工艺</w:t>
      </w:r>
      <w:r>
        <w:rPr>
          <w:sz w:val="32"/>
          <w:szCs w:val="32"/>
        </w:rPr>
        <w:t>&lt;/p&gt;&lt;p&gt;&lt;img src="/static-img/R8N4pBueT_HLzDdCLMfpoBqvP6KqQhdUaP726Hw42OZy_smkC74cNT-J4MsME_HDZTMr77IXkMVkKM6tpbYyT7hMnvlP-69eVGw6pfEABjrf9GQ5-9B9BSXIW1MIe-14TNp6VewT-IWIhNhZ6jTuGCbHDuvEz-DlLuGxNfBudFs.jpg"&gt;&lt;/p&gt;&lt;p&gt;</w:t>
      </w:r>
      <w:r>
        <w:rPr>
          <w:sz w:val="32"/>
          <w:szCs w:val="32"/>
        </w:rPr>
        <w:t>制作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并不简单，它涉及到视觉设计、音频编辑、甚至是舞蹈编排等多个方面。从选择合适的情境背景到精确地定位摄像机角度，每一步都需要极高的心智投入和艺术品味。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中，我们可以看到导演通过巧妙运用灯光效果，将夜晚璀璨繁星映衬得如同银河系一般，让观众仿佛置身于浩瀚宇宙之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乐与情感传递</w:t>
      </w:r>
      <w:r>
        <w:rPr>
          <w:sz w:val="32"/>
          <w:szCs w:val="32"/>
        </w:rPr>
        <w:t>&lt;/p&gt;&lt;p&gt;&lt;img src="/static-img/zf__hyy92u_WsOQofRs-gxqvP6KqQhdUaP726Hw42OZy_smkC74cNT-J4MsME_HDZTMr77IXkMVkKM6tpbYyT7hMnvlP-69eVGw6pfEABjrf9GQ5-9B9BSXIW1MIe-14TNp6VewT-IWIhNhZ6jTuGCbHDuvEz-DlLuGxNfBudFs.jpg"&gt;&lt;/p&gt;&lt;p&gt;</w:t>
      </w:r>
      <w:r>
        <w:rPr>
          <w:sz w:val="32"/>
          <w:szCs w:val="32"/>
        </w:rPr>
        <w:t>音乐作为电影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重要组成部分，不仅能增强视觉效果，还能直接触动听者内心的情感。</w:t>
      </w:r>
      <w:r>
        <w:rPr>
          <w:sz w:val="32"/>
          <w:szCs w:val="32"/>
        </w:rPr>
        <w:t>&amp;#34;starlight&amp;#34;</w:t>
      </w:r>
      <w:r>
        <w:rPr>
          <w:sz w:val="32"/>
          <w:szCs w:val="32"/>
        </w:rPr>
        <w:t>（恒星之光）这首歌曲，在</w:t>
      </w:r>
      <w:r>
        <w:rPr>
          <w:sz w:val="32"/>
          <w:szCs w:val="32"/>
        </w:rPr>
        <w:t>&amp;#34;starlight music video&amp;#34;</w:t>
      </w:r>
      <w:r>
        <w:rPr>
          <w:sz w:val="32"/>
          <w:szCs w:val="32"/>
        </w:rPr>
        <w:t>（恒星之光音乐录像带）中以其优雅流畅的声音线条，为整个作品增添了一份温柔而深沉的情感色彩，使得整体氛围更加温馨而迷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观众反响与影响力</w:t>
      </w:r>
      <w:r>
        <w:rPr>
          <w:sz w:val="32"/>
          <w:szCs w:val="32"/>
        </w:rPr>
        <w:t>&lt;/p&gt;&lt;p&gt;&lt;img src="/static-img/LliFRMHPXHJm95oM6iX4ZBqvP6KqQhdUaP726Hw42OZy_smkC74cNT-J4MsME_HDZTMr77IXkMVkKM6tpbYyT7hMnvlP-69eVGw6pfEABjrf9GQ5-9B9BSXIW1MIe-14TNp6VewT-IWIhNhZ6jTuGCbHDuvEz-DlLuGxNfBudFs.jpg"&gt;&lt;/p&gt;&lt;p&gt;</w:t>
      </w:r>
      <w:r>
        <w:rPr>
          <w:sz w:val="32"/>
          <w:szCs w:val="32"/>
        </w:rPr>
        <w:t>随着网络平台技术日新月异，更多的人开始关注并参与到文化创作领域。不过，并不是所有内容都会受到广泛关注，但如果能够触动人们内心，那么这样的作品便会产生巨大的影响力。“</w:t>
      </w:r>
      <w:r>
        <w:rPr>
          <w:sz w:val="32"/>
          <w:szCs w:val="32"/>
        </w:rPr>
        <w:t>Starlight Music Video”</w:t>
      </w:r>
      <w:r>
        <w:rPr>
          <w:sz w:val="32"/>
          <w:szCs w:val="32"/>
        </w:rPr>
        <w:t>，因为它讲述了关于希望、梦想以及爱之间永远存在的一线连接，因此深受许多人的喜爱和共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：文化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我们或许能够看到更先进更互动性的内容形式出现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这些新兴媒体形式将大大拓宽我们的视野，让我们在观看“</w:t>
      </w:r>
      <w:r>
        <w:rPr>
          <w:sz w:val="32"/>
          <w:szCs w:val="32"/>
        </w:rPr>
        <w:t>starlight music video”</w:t>
      </w:r>
      <w:r>
        <w:rPr>
          <w:sz w:val="32"/>
          <w:szCs w:val="32"/>
        </w:rPr>
        <w:t>时，更像是穿越到了另一个维度，从而获得全新的审美体验。此外，与此同时，也期待更多新的文化创意不断涌现，以丰富我们的生活和审美经验。</w:t>
      </w:r>
      <w:r>
        <w:rPr>
          <w:sz w:val="32"/>
          <w:szCs w:val="32"/>
        </w:rPr>
        <w:t>&lt;/p&gt;&lt;p&gt;&lt;a href = "/doc/590518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梦幻星辰下绽放的美丽</w:t>
      </w:r>
      <w:r>
        <w:rPr>
          <w:sz w:val="32"/>
          <w:szCs w:val="32"/>
        </w:rPr>
        <w:t>.doc" rel="alternate" download="590518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梦幻星辰下绽放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