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故事中主角不断地围绕着一个核心点展开他的探索和思考这个点既是他内心的追求也是他与外界互动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角对核心点的执着追求</w:t>
      </w:r>
      <w:r>
        <w:rPr>
          <w:sz w:val="32"/>
          <w:szCs w:val="32"/>
        </w:rPr>
        <w:t>&lt;/p&gt;&lt;p&gt;&lt;img src="/static-img/LXjNbY7tmUw8u6osHFOFnHmQa0bMi9AH9t4iR1Dsgo-KDBP0vlbrjA6TDWiBWDpa.jpg"&gt;&lt;/p&gt;&lt;p&gt;</w:t>
      </w:r>
      <w:r>
        <w:rPr>
          <w:sz w:val="32"/>
          <w:szCs w:val="32"/>
        </w:rPr>
        <w:t>是这里吗？他反复地顶着那一个点作为主题，生成一股强烈的情感波动，这种执着让人敬佩，同时也让人深思。</w:t>
      </w:r>
      <w:r>
        <w:rPr>
          <w:sz w:val="32"/>
          <w:szCs w:val="32"/>
        </w:rPr>
        <w:t>&lt;/p&gt;&lt;p&gt;</w:t>
      </w:r>
      <w:r>
        <w:rPr>
          <w:sz w:val="32"/>
          <w:szCs w:val="32"/>
        </w:rPr>
        <w:t>核心点在主角生活中的重要性</w:t>
      </w:r>
      <w:r>
        <w:rPr>
          <w:sz w:val="32"/>
          <w:szCs w:val="32"/>
        </w:rPr>
        <w:t>&lt;/p&gt;&lt;p&gt;&lt;img src="/static-img/u_keUcw_3sNOux7AJnoKKHmQa0bMi9AH9t4iR1Dsgo8wcAqFvR7EZo7r9FjxU6XL-MVJwppRauXRKceA4U--f7V_eY1MkAax79htMSMgJokBvjBleunnbTzvIHEOy7wCsQneoKgCszsHWGFPfxMI_U5VHrqRDwh5PC60PMbVUrvHrKyuSyCbyIQo0NHoMnQQ.jpg"&gt;&lt;/p&gt;&lt;p&gt;</w:t>
      </w:r>
      <w:r>
        <w:rPr>
          <w:sz w:val="32"/>
          <w:szCs w:val="32"/>
        </w:rPr>
        <w:t>这个核心点，不仅仅是一个概念，它代表了一种生活态度，对于主角来说，它就是通往成功、幸福之路的一把钥匙。</w:t>
      </w:r>
      <w:r>
        <w:rPr>
          <w:sz w:val="32"/>
          <w:szCs w:val="32"/>
        </w:rPr>
        <w:t>&lt;/p&gt;&lt;p&gt;</w:t>
      </w:r>
      <w:r>
        <w:rPr>
          <w:sz w:val="32"/>
          <w:szCs w:val="32"/>
        </w:rPr>
        <w:t>主角如何克服困难达到目标</w:t>
      </w:r>
      <w:r>
        <w:rPr>
          <w:sz w:val="32"/>
          <w:szCs w:val="32"/>
        </w:rPr>
        <w:t>&lt;/p&gt;&lt;p&gt;&lt;img src="/static-img/t_gX97OXCJArog4vO0QrVXmQa0bMi9AH9t4iR1Dsgo8wcAqFvR7EZo7r9FjxU6XL-MVJwppRauXRKceA4U--f7V_eY1MkAax79htMSMgJokBvjBleunnbTzvIHEOy7wCsQneoKgCszsHWGFPfxMI_U5VHrqRDwh5PC60PMbVUrvHrKyuSyCbyIQo0NHoMnQQ.jpg"&gt;&lt;/p&gt;&lt;p&gt;</w:t>
      </w:r>
      <w:r>
        <w:rPr>
          <w:sz w:val="32"/>
          <w:szCs w:val="32"/>
        </w:rPr>
        <w:t>面对重重困难和挑战时，他从未放弃过，那个核心点始终如磐石般稳固，如同北极星一样指引着方向，让他坚持到底。</w:t>
      </w:r>
      <w:r>
        <w:rPr>
          <w:sz w:val="32"/>
          <w:szCs w:val="32"/>
        </w:rPr>
        <w:t>&lt;/p&gt;&lt;p&gt;</w:t>
      </w:r>
      <w:r>
        <w:rPr>
          <w:sz w:val="32"/>
          <w:szCs w:val="32"/>
        </w:rPr>
        <w:t>核心点如何影响周围的人</w:t>
      </w:r>
      <w:r>
        <w:rPr>
          <w:sz w:val="32"/>
          <w:szCs w:val="32"/>
        </w:rPr>
        <w:t>&lt;/p&gt;&lt;p&gt;&lt;img src="/static-img/Pdp0IhLbtn41G76a05iBUnmQa0bMi9AH9t4iR1Dsgo8wcAqFvR7EZo7r9FjxU6XL-MVJwppRauXRKceA4U--f7V_eY1MkAax79htMSMgJokBvjBleunnbTzvIHEOy7wCsQneoKgCszsHWGFPfxMI_U5VHrqRDwh5PC60PMbVUrvHrKyuSyCbyIQo0NHoMnQQ.jpg"&gt;&lt;/p&gt;&lt;p&gt;</w:t>
      </w:r>
      <w:r>
        <w:rPr>
          <w:sz w:val="32"/>
          <w:szCs w:val="32"/>
        </w:rPr>
        <w:t>他的这种坚持不懈，不仅改变了自己的命运，也影响到了周围的人，他们看到了希望，看到了可能，从而也开始追随他的脚步。</w:t>
      </w:r>
      <w:r>
        <w:rPr>
          <w:sz w:val="32"/>
          <w:szCs w:val="32"/>
        </w:rPr>
        <w:t>&lt;/p&gt;&lt;p&gt;</w:t>
      </w:r>
      <w:r>
        <w:rPr>
          <w:sz w:val="32"/>
          <w:szCs w:val="32"/>
        </w:rPr>
        <w:t>主角对于核心点深刻理解</w:t>
      </w:r>
      <w:r>
        <w:rPr>
          <w:sz w:val="32"/>
          <w:szCs w:val="32"/>
        </w:rPr>
        <w:t>&lt;/p&gt;&lt;p&gt;&lt;img src="/static-img/Nz8twdkHBuOTs2-MArpYtXmQa0bMi9AH9t4iR1Dsgo8wcAqFvR7EZo7r9FjxU6XL-MVJwppRauXRKceA4U--f7V_eY1MkAax79htMSMgJokBvjBleunnbTzvIHEOy7wCsQneoKgCszsHWGFPfxMI_U5VHrqRDwh5PC60PMbVUrvHrKyuSyCbyIQo0NHoMnQQ.jpg"&gt;&lt;/p&gt;&lt;p&gt;</w:t>
      </w:r>
      <w:r>
        <w:rPr>
          <w:sz w:val="32"/>
          <w:szCs w:val="32"/>
        </w:rPr>
        <w:t>他明白到，无论多么艰难，只要有足够的心力去维护那个中心思想，就能抵御一切外界干扰，保持自我价值和信念完整。</w:t>
      </w:r>
      <w:r>
        <w:rPr>
          <w:sz w:val="32"/>
          <w:szCs w:val="32"/>
        </w:rPr>
        <w:t>&lt;/p&gt;&lt;p&gt;</w:t>
      </w:r>
      <w:r>
        <w:rPr>
          <w:sz w:val="32"/>
          <w:szCs w:val="32"/>
        </w:rPr>
        <w:t>结果与启示：真正意义上的成长</w:t>
      </w:r>
      <w:r>
        <w:rPr>
          <w:sz w:val="32"/>
          <w:szCs w:val="32"/>
        </w:rPr>
        <w:t>&lt;/p&gt;&lt;p&gt;</w:t>
      </w:r>
      <w:r>
        <w:rPr>
          <w:sz w:val="32"/>
          <w:szCs w:val="32"/>
        </w:rPr>
        <w:t>最终，在这场关于“是这里吗？”的问题上，他找到了答案。在这个过程中，他成长为更坚韧、更智慧的人，而那个无形的中心思想，是他生命旅程不可或缺的一部分。</w:t>
      </w:r>
      <w:r>
        <w:rPr>
          <w:sz w:val="32"/>
          <w:szCs w:val="32"/>
        </w:rPr>
        <w:t>&lt;/p&gt;&lt;p&gt;&lt;a href = "/doc/590511-</w:t>
      </w:r>
      <w:r>
        <w:rPr>
          <w:sz w:val="32"/>
          <w:szCs w:val="32"/>
        </w:rPr>
        <w:t>在这个故事中主角不断地围绕着一个核心点展开他的探索和思考这个点既是他内心的追求也是他与外界互动的焦点</w:t>
      </w:r>
      <w:r>
        <w:rPr>
          <w:sz w:val="32"/>
          <w:szCs w:val="32"/>
        </w:rPr>
        <w:t>.doc" rel="alternate" download="590511-</w:t>
      </w:r>
      <w:r>
        <w:rPr>
          <w:sz w:val="32"/>
          <w:szCs w:val="32"/>
        </w:rPr>
        <w:t>在这个故事中主角不断地围绕着一个核心点展开他的探索和思考这个点既是他内心的追求也是他与外界互动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