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的校园交换生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大学生活中，有一个特别的经历，那就是参加了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换项目。这个项目是学校组织的一项国际交流活动，旨在让来自不同国家和文化的学生互相学习，增进理解。这次交换不仅让我见识到了世界的广阔，也让我学会了如何与不同背景的人沟通。</w:t>
      </w:r>
      <w:r>
        <w:rPr>
          <w:sz w:val="32"/>
          <w:szCs w:val="32"/>
        </w:rPr>
        <w:t>&lt;/p&gt;&lt;p&gt;&lt;img src="/static-img/roJ6nC-4nviF66Pizn8HVWelErNIlOMKMLXCjjxb6pvDvNgPyGjGa3mtyKWxEZ5J.jpg"&gt;&lt;/p&gt;&lt;p&gt;</w:t>
      </w:r>
      <w:r>
        <w:rPr>
          <w:sz w:val="32"/>
          <w:szCs w:val="32"/>
        </w:rPr>
        <w:t>记得那天，我兴奋地站在机场门口，等待着我的外国室友。我们四目相对，一笑而过，那一刻我就知道，这段旅程将会非常精彩。我叫张伟，他来自法国巴黎，是个热情好客的小伙子。我们住在同一个宿舍里，每天早上都会一起去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走在校园里，我都会注意到周围环境的变化——标语牌上的文字从中文变成了法文，再加上偶尔听到的一些英语和西班牙语的声音，这一切都充满了新鲜感。在课堂上，我们要分别用自己的语言来介绍我们的家乡文化，这是一场语言与文化之间美妙碰撞的盛宴。</w:t>
      </w:r>
      <w:r>
        <w:rPr>
          <w:sz w:val="32"/>
          <w:szCs w:val="32"/>
        </w:rPr>
        <w:t>&lt;/p&gt;&lt;p&gt;&lt;img src="/static-img/Htjgivz1ROYq23AUF3VMWGelErNIlOMKMLXCjjxb6puC747rVwTKwoTxD4fYOCrR2Ok0uFnIFejzy13SyC37WBmsCFDhGq6s2teDYddrNbmEr0RaqMltqwPL_2XZI7bEm-hPuShclDs30AwPnFsVgk0xcaQP6SMZUSJtODUrmk0.jpg"&gt;&lt;/p&gt;&lt;p&gt;</w:t>
      </w:r>
      <w:r>
        <w:rPr>
          <w:sz w:val="32"/>
          <w:szCs w:val="32"/>
        </w:rPr>
        <w:t>除了课堂之外，我们还参与了一系列社团活动，比如体育比赛、艺术展览等。这时才发现，不同文化下人们对于运动、艺术甚至是时间概念的理解有多么不同。比如说，在一次篮球比赛中，我意识到他们对比赛规则的解释完全是我没有预料到的；而参加一个音乐会时，我惊讶于他们如何把一种古老风格融入现代节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插曲，我逐渐学会了倾听和尊重。他人不同的观点和行为，并不是错误，而是另一种视角，让我开始思考什么才是真正正确的问题。此外，与张伟一起探索这个城市也让我认识到了都市生活中的种种可能性，无论是在寻找美食还是体验夜生活，都能找到独特且值得记录下来的瞬间。</w:t>
      </w:r>
      <w:r>
        <w:rPr>
          <w:sz w:val="32"/>
          <w:szCs w:val="32"/>
        </w:rPr>
        <w:t>&lt;/p&gt;&lt;p&gt;&lt;img src="/static-img/IW28yjNDIyXc8VV7VhOa4melErNIlOMKMLXCjjxb6puC747rVwTKwoTxD4fYOCrR2Ok0uFnIFejzy13SyC37WBmsCFDhGq6s2teDYddrNbmEr0RaqMltqwPL_2XZI7bEm-hPuShclDs30AwPnFsVgk0xcaQP6SMZUSJtODUrmk0.jpg"&gt;&lt;/p&gt;&lt;p&gt;</w:t>
      </w:r>
      <w:r>
        <w:rPr>
          <w:sz w:val="32"/>
          <w:szCs w:val="32"/>
        </w:rPr>
        <w:t>十个月（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）虽然结束了，但它留给我的印象远远超出了这短暂的一个学期。那份跨越国界的情谊，对我来说，就像是一个永恒不朽的心灵宝藏。而关于“交”，它不仅指的是简单意义上的交流，更深层次地意味着我们彼此生命中的迸发光芒，它照亮了彼此内心最深处最真实的地方，从而成为了无法磨灭的一段回忆。</w:t>
      </w:r>
      <w:r>
        <w:rPr>
          <w:sz w:val="32"/>
          <w:szCs w:val="32"/>
        </w:rPr>
        <w:t>&lt;/p&gt;&lt;p&gt;&lt;a href = "/doc/590351-10YOUNV</w:t>
      </w:r>
      <w:r>
        <w:rPr>
          <w:sz w:val="32"/>
          <w:szCs w:val="32"/>
        </w:rPr>
        <w:t>交我的校园交换生活记</w:t>
      </w:r>
      <w:r>
        <w:rPr>
          <w:sz w:val="32"/>
          <w:szCs w:val="32"/>
        </w:rPr>
        <w:t>.doc" rel="alternate" download="590351-10YOUNV</w:t>
      </w:r>
      <w:r>
        <w:rPr>
          <w:sz w:val="32"/>
          <w:szCs w:val="32"/>
        </w:rPr>
        <w:t>交我的校园交换生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