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我这不就跟你说了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大家都在聊些什么？我记得最多的是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这俩字简直成了我们当时的口头禅。有时候，我觉得这个词汇不仅仅是简单的数字组合，它代表了某种特殊的意义，某种不可言喻的情感。</w:t>
      </w:r>
      <w:r>
        <w:rPr>
          <w:sz w:val="32"/>
          <w:szCs w:val="32"/>
        </w:rPr>
        <w:t>&lt;/p&gt;&lt;p&gt;&lt;img src="/static-img/pnpPkAsWG4rHow01rBjmGCqz7IEEINOYks_G8aMHfbwSDzcJmc2o1JOHrnZN0tr3.jpg"&gt;&lt;/p&gt;&lt;p&gt;</w:t>
      </w:r>
      <w:r>
        <w:rPr>
          <w:sz w:val="32"/>
          <w:szCs w:val="32"/>
        </w:rPr>
        <w:t>那天晚上，我们坐在小酒馆里，一瓶又一瓶的啤酒让人渐渐放松起来。随着时间流逝，不知不觉中话题就飘到了我们的过去。当有人提起旧友，我们就开始回忆起那些曾经激动人心的时刻。那是一段充满激情和无畏探索的心灵旅程，每一个瞬间都像火花一样点燃了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呢，就像是那个特别的一个点，那个能让一切变得不同凡响的时候。在很多年后，当我们回头看，这个数字似乎成为了一个代号，代表着那种难以忘怀、令人心潮澎湃的感觉。</w:t>
      </w:r>
      <w:r>
        <w:rPr>
          <w:sz w:val="32"/>
          <w:szCs w:val="32"/>
        </w:rPr>
        <w:t>&lt;/p&gt;&lt;p&gt;&lt;img src="/static-img/ZZ6f-nHjYC8ZZwrB06G-xCqz7IEEINOYks_G8aMHfbwSDzcJmc2o1JOHrnZN0tr3.jpg"&gt;&lt;/p&gt;&lt;p&gt;</w:t>
      </w:r>
      <w:r>
        <w:rPr>
          <w:sz w:val="32"/>
          <w:szCs w:val="32"/>
        </w:rPr>
        <w:t>也许，你会问，这是什么时候的事情？为什么要用这样的数字来形容呢？答案其实很简单，因为那是一个特别重要的一天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。这一天，对于我们来说，是一次决定性的尝试，是一次勇敢地跳出舒适圈、追逐梦想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季夜晚，我们聚集在一起，看着雪花纷纷扬扬地落下，就像我们的生活一样，有时温柔，有时猛烈，但总是充满活力。正是在这样的氛围中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被确定下来，用来纪念那个改变一切的日子，那个每个人都能够感受到自己生命中的转折点。</w:t>
      </w:r>
      <w:r>
        <w:rPr>
          <w:sz w:val="32"/>
          <w:szCs w:val="32"/>
        </w:rPr>
        <w:t>&lt;/p&gt;&lt;p&gt;&lt;img src="/static-img/LTFsj2ap0K4SB2uN20pNSiqz7IEEINOYks_G8aMHfbwSDzcJmc2o1JOHrnZN0tr3.jpg"&gt;&lt;/p&gt;&lt;p&gt;</w:t>
      </w:r>
      <w:r>
        <w:rPr>
          <w:sz w:val="32"/>
          <w:szCs w:val="32"/>
        </w:rPr>
        <w:t>现在，每当我听到这些数字，我就会感到一种熟悉和温暖。我知道，无论将来何去何从，只要有一颗热爱生活的心，就永远不会错过机会，也永远不会失去那份属于自己的独特光芒。所以，让我们继续前行，让更多的人加入到这个由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引领的人生舞蹈吧！</w:t>
      </w:r>
      <w:r>
        <w:rPr>
          <w:sz w:val="32"/>
          <w:szCs w:val="32"/>
        </w:rPr>
        <w:t>&lt;/p&gt;&lt;p&gt;&lt;a href = "/doc/590218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这不就跟你说了嘛</w:t>
      </w:r>
      <w:r>
        <w:rPr>
          <w:sz w:val="32"/>
          <w:szCs w:val="32"/>
        </w:rPr>
        <w:t>.doc" rel="alternate" download="590218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这不就跟你说了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