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改造大事儿子比老公更上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中改造大事儿子比老公更上心</w:t>
      </w:r>
      <w:r>
        <w:rPr>
          <w:sz w:val="32"/>
          <w:szCs w:val="32"/>
        </w:rPr>
        <w:t>&lt;/p&gt;&lt;p&gt;&lt;img src="/static-img/tXNgQebWrf6S5nUZJaFZFTSNNc8s4mXcV4Tyo_KVcaZbAbj1dV3EmpEEDQqUbTx1.jpg"&gt;&lt;/p&gt;&lt;p&gt;</w:t>
      </w:r>
      <w:r>
        <w:rPr>
          <w:sz w:val="32"/>
          <w:szCs w:val="32"/>
        </w:rPr>
        <w:t>在一个普通的家庭里，住房的改造是一个长期以来的梦想。对于每一位家庭成员来说，这不仅仅是一次简单的装修，更是对美好生活的一种追求。但在这个过程中，通常会出现一些意外和挑战。然而，在我们家中，却有一个让人惊喜的事情发生，那就是傻儿子的比老公的改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必须要理解的是，每个人的兴趣爱好都是独特的。我们的儿子虽然在学校成绩并不是最好的，但他却对建筑设计充满了热情。他总是喜欢看那些关于房屋改造的电视节目，并且能够从中学到很多知识。在一次偶然间，他看到了一些关于如何通过增加空间来改变房屋结构的小技巧，然后他就开始着手进行研究。</w:t>
      </w:r>
      <w:r>
        <w:rPr>
          <w:sz w:val="32"/>
          <w:szCs w:val="32"/>
        </w:rPr>
        <w:t>&lt;/p&gt;&lt;p&gt;&lt;img src="/static-img/H7uHKByZf2tizjl_6Gf3oTSNNc8s4mXcV4Tyo_KVcaZbAbj1dV3EmpEEDQqUbTx1.jpg"&gt;&lt;/p&gt;&lt;p&gt;</w:t>
      </w:r>
      <w:r>
        <w:rPr>
          <w:sz w:val="32"/>
          <w:szCs w:val="32"/>
        </w:rPr>
        <w:t>第二点，我们发现了他的潜力。当我们决定给我们的旧屋进行翻新时，我们邀请了几个专业人士来帮忙，他们提出了各种各样的方案，其中包括拆除部分墙壁、扩建阳台等。尽管这些计划听起来都很复杂，但我们的儿子却表现得异常自信。他仔细地分析每一个方案，对于哪些可以实行，哪些需要调整，他都有自己的见解。这让我们意识到了他的能力，也激发了我们对他未来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，是他的勤奋与坚持。在整个改造过程中，尽管面临着许多困难和挑战，比如施工人员之间的沟通不畅、材料价格波动等问题，但我们的儿子始终保持着积极向上的态度。他亲自参与到施工现场，与工人们协作解决问题，不断地学习和探索，最终成功将自己的设计变为现实。</w:t>
      </w:r>
      <w:r>
        <w:rPr>
          <w:sz w:val="32"/>
          <w:szCs w:val="32"/>
        </w:rPr>
        <w:t>&lt;/p&gt;&lt;p&gt;&lt;img src="/static-img/crg_gBwi4ipLtz6tUimCnDSNNc8s4mXcV4Tyo_KVcaZbAbj1dV3EmpEEDQqUbTx1.jpg"&gt;&lt;/p&gt;&lt;p&gt;</w:t>
      </w:r>
      <w:r>
        <w:rPr>
          <w:sz w:val="32"/>
          <w:szCs w:val="32"/>
        </w:rPr>
        <w:t>第四点，是他与老公之间合作互补的情况。一开始，我们担心的是两代人的工作方式可能会导致矛盾甚至冲突。但令人意外的是，当傻儿子的比老公的改大展现出来的时候，我们才真正感受到了团队合作带来的力量。他们相互尊重对方的意见，从而共同推动项目向前发展。这也许正是因为他们各自擅长不同的方面，使得整体效果更加完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是其成果显著。在经过几个月艰苦努力后，大厦终于焕然一新。而当大家站在新的空间里欣赏这份变化时，都不得不惊叹于那个被认为“傻”的孩子所做出的巨大的贡献。他那原始朴素但又充满创意的心灵，让原本平凡无奇的地方变得生机勃勃，而这正是“傻”字背后的智慧所展示出的魅力所在。</w:t>
      </w:r>
      <w:r>
        <w:rPr>
          <w:sz w:val="32"/>
          <w:szCs w:val="32"/>
        </w:rPr>
        <w:t>&lt;/p&gt;&lt;p&gt;&lt;img src="/static-img/Tmcc20KkOnyV7InDGh52CDSNNc8s4mXcV4Tyo_KVcaZbAbj1dV3EmpEEDQqUbTx1.png"&gt;&lt;/p&gt;&lt;p&gt;</w:t>
      </w:r>
      <w:r>
        <w:rPr>
          <w:sz w:val="32"/>
          <w:szCs w:val="32"/>
        </w:rPr>
        <w:t>最后一点，是它对全家的影响。当这一切结束后，全家人的生活质量得到极大的提升，不仅物质条件得到了提高，而且精神层面的满足感也随之增长。这一切都是由于那个曾经被认为“傻”的孩子，用实际行动证明了自己，即便是在成年之后依然能够像小孩子一样天真烂漫，同时拥有超乎想象的大智慧和勇气。如果说这是父母教育的一个结果，那么这样的成果简直太令我骄傲！</w:t>
      </w:r>
      <w:r>
        <w:rPr>
          <w:sz w:val="32"/>
          <w:szCs w:val="32"/>
        </w:rPr>
        <w:t>&lt;/p&gt;&lt;p&gt;&lt;a href = "/doc/590176-</w:t>
      </w:r>
      <w:r>
        <w:rPr>
          <w:sz w:val="32"/>
          <w:szCs w:val="32"/>
        </w:rPr>
        <w:t>家中改造大事儿子比老公更上心</w:t>
      </w:r>
      <w:r>
        <w:rPr>
          <w:sz w:val="32"/>
          <w:szCs w:val="32"/>
        </w:rPr>
        <w:t>.doc" rel="alternate" download="590176-</w:t>
      </w:r>
      <w:r>
        <w:rPr>
          <w:sz w:val="32"/>
          <w:szCs w:val="32"/>
        </w:rPr>
        <w:t>家中改造大事儿子比老公更上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