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整版白妇少洁高义揭秘历史上的一个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历史的长河中，有许多传奇故事流传下来，其中以“白妇少洁高义”为主题的故事尤为著名。这个故事讲述的是一个女子，面对丈夫被误认为是叛逆者而遭到杀害，她坚守着自己的信念和爱情，最终赢得了人们的尊敬和赞誉。这篇文章将探讨这个故事背后的文化意义，以及它如何影响了后世人的价值观。</w:t>
      </w:r>
      <w:r>
        <w:rPr>
          <w:sz w:val="32"/>
          <w:szCs w:val="32"/>
        </w:rPr>
        <w:t>&lt;/p&gt;&lt;p&gt;&lt;img src="/static-img/Uv3vbujSnRKSnTY_5A1enXyzKGW-pNlVhmQ8JYvMgnDgVTDKlfBqdlJiHGAUF_Je.jpg"&gt;&lt;/p&gt;&lt;p&gt;</w:t>
      </w:r>
      <w:r>
        <w:rPr>
          <w:sz w:val="32"/>
          <w:szCs w:val="32"/>
        </w:rPr>
        <w:t>第一段：白妇之死</w:t>
      </w:r>
      <w:r>
        <w:rPr>
          <w:sz w:val="32"/>
          <w:szCs w:val="32"/>
        </w:rPr>
        <w:t>&lt;/p&gt;&lt;p&gt;</w:t>
      </w:r>
      <w:r>
        <w:rPr>
          <w:sz w:val="32"/>
          <w:szCs w:val="32"/>
        </w:rPr>
        <w:t>在一座偏远的小镇上，一位年轻男子被错误地认定为叛军的一员，他被捕并最终处决。在这场悲剧发生之前，他留下了一位怀孕的妻子。按照当时社会的习俗，这个家庭不仅失去了其主要经济来源，而且也失去了男性的保护和支持。但即便如此，这位妻子依然保持着她丈夫的人格和信仰，她没有放弃她的节操，也没有忘记自己所受过的情感教育。</w:t>
      </w:r>
      <w:r>
        <w:rPr>
          <w:sz w:val="32"/>
          <w:szCs w:val="32"/>
        </w:rPr>
        <w:t>&lt;/p&gt;&lt;p&gt;&lt;img src="/static-img/7CXqe-WGWeqnfuKmsg1hqHyzKGW-pNlVhmQ8JYvMgnCU_iEWey3X0X-N6ZXrSwiYCiDeM0ywjnxc3mis5EJR7lm-ZQKoSnkyxfZ775q7cIMr2glTPCSPuLI5uFHFCvCkvMNQbOF0JmQZ74as41pFA93EAPsP59AkmU7lvkbtJiAWecu5EF0wa22PfyQGBbkGgZfXJFWzvaGhl1WDX3OCiA.jpg"&gt;&lt;/p&gt;&lt;p&gt;</w:t>
      </w:r>
      <w:r>
        <w:rPr>
          <w:sz w:val="32"/>
          <w:szCs w:val="32"/>
        </w:rPr>
        <w:t>第二段：少洁之行</w:t>
      </w:r>
      <w:r>
        <w:rPr>
          <w:sz w:val="32"/>
          <w:szCs w:val="32"/>
        </w:rPr>
        <w:t>&lt;/p&gt;&lt;p&gt;</w:t>
      </w:r>
      <w:r>
        <w:rPr>
          <w:sz w:val="32"/>
          <w:szCs w:val="32"/>
        </w:rPr>
        <w:t>随着时间推移，小镇上的居民开始重新思考他们对这一事件的看法。当他们了解到这名男子其实是无辜时，他们感到深深的愧疚。在这样的背景下，那位女士展现出了超乎常人想象的心理力量。她决定去告知政府真相，并要求正义得到恢复。这不仅需要极大的勇气，还需要坚强的心灵，因为她知道，即使成功，也可能会遭遇更多挑战。</w:t>
      </w:r>
      <w:r>
        <w:rPr>
          <w:sz w:val="32"/>
          <w:szCs w:val="32"/>
        </w:rPr>
        <w:t>&lt;/p&gt;&lt;p&gt;&lt;img src="/static-img/MRZ7PSK6K41mR9hGO6Mh2HyzKGW-pNlVhmQ8JYvMgnCU_iEWey3X0X-N6ZXrSwiYCiDeM0ywjnxc3mis5EJR7lm-ZQKoSnkyxfZ775q7cIMr2glTPCSPuLI5uFHFCvCkvMNQbOF0JmQZ74as41pFA93EAPsP59AkmU7lvkbtJiAWecu5EF0wa22PfyQGBbkGgZfXJFWzvaGhl1WDX3OCiA.jpg"&gt;&lt;/p&gt;&lt;p&gt;</w:t>
      </w:r>
      <w:r>
        <w:rPr>
          <w:sz w:val="32"/>
          <w:szCs w:val="32"/>
        </w:rPr>
        <w:t>第三段：高义之举</w:t>
      </w:r>
      <w:r>
        <w:rPr>
          <w:sz w:val="32"/>
          <w:szCs w:val="32"/>
        </w:rPr>
        <w:t>&lt;/p&gt;&lt;p&gt;</w:t>
      </w:r>
      <w:r>
        <w:rPr>
          <w:sz w:val="32"/>
          <w:szCs w:val="32"/>
        </w:rPr>
        <w:t>经过一番努力，那位女士终于能够见到了负责此案件官员。尽管面临众多障碍，但她始终坚持己见，最终证明了她的丈夫清白无辜。她从未动摇过对于自己的婚姻与爱情观念，这种坚韧不拔、忠贞于夫家的品质让整个小镇的人都敬佩不已。在很多人眼中，她已经实现了“完整版”的生活，而不是因为困境而迷失方向，而是在困境中更显出自己的高尚品德。</w:t>
      </w:r>
      <w:r>
        <w:rPr>
          <w:sz w:val="32"/>
          <w:szCs w:val="32"/>
        </w:rPr>
        <w:t>&lt;/p&gt;&lt;p&gt;&lt;img src="/static-img/i29YDlBWhOkJrwxGf1WrlXyzKGW-pNlVhmQ8JYvMgnCU_iEWey3X0X-N6ZXrSwiYCiDeM0ywjnxc3mis5EJR7lm-ZQKoSnkyxfZ775q7cIMr2glTPCSPuLI5uFHFCvCkvMNQbOF0JmQZ74as41pFA93EAPsP59AkmU7lvkbtJiAWecu5EF0wa22PfyQGBbkGgZfXJFWzvaGhl1WDX3OCiA.jpg"&gt;&lt;/p&gt;&lt;p&gt;</w:t>
      </w:r>
      <w:r>
        <w:rPr>
          <w:sz w:val="32"/>
          <w:szCs w:val="32"/>
        </w:rPr>
        <w:t>第四段：文化意义与现代启示</w:t>
      </w:r>
      <w:r>
        <w:rPr>
          <w:sz w:val="32"/>
          <w:szCs w:val="32"/>
        </w:rPr>
        <w:t>&lt;/p&gt;&lt;p&gt;“</w:t>
      </w:r>
      <w:r>
        <w:rPr>
          <w:sz w:val="32"/>
          <w:szCs w:val="32"/>
        </w:rPr>
        <w:t>白妇少洁高义”的故事，不仅是一则关于女性独立、勇气与忠诚等美德传说的经典，更是中国传统道德体系中的重要组成部分。这种故事通过简化形容词，如</w:t>
      </w:r>
      <w:r>
        <w:rPr>
          <w:sz w:val="32"/>
          <w:szCs w:val="32"/>
        </w:rPr>
        <w:t>&amp;#34;</w:t>
      </w:r>
      <w:r>
        <w:rPr>
          <w:sz w:val="32"/>
          <w:szCs w:val="32"/>
        </w:rPr>
        <w:t>白</w:t>
      </w:r>
      <w:r>
        <w:rPr>
          <w:sz w:val="32"/>
          <w:szCs w:val="32"/>
        </w:rPr>
        <w:t>&amp;#34;</w:t>
      </w:r>
      <w:r>
        <w:rPr>
          <w:sz w:val="32"/>
          <w:szCs w:val="32"/>
        </w:rPr>
        <w:t>、</w:t>
      </w:r>
      <w:r>
        <w:rPr>
          <w:sz w:val="32"/>
          <w:szCs w:val="32"/>
        </w:rPr>
        <w:t>&amp;#34;</w:t>
      </w:r>
      <w:r>
        <w:rPr>
          <w:sz w:val="32"/>
          <w:szCs w:val="32"/>
        </w:rPr>
        <w:t>少</w:t>
      </w:r>
      <w:r>
        <w:rPr>
          <w:sz w:val="32"/>
          <w:szCs w:val="32"/>
        </w:rPr>
        <w:t>&amp;#34;</w:t>
      </w:r>
      <w:r>
        <w:rPr>
          <w:sz w:val="32"/>
          <w:szCs w:val="32"/>
        </w:rPr>
        <w:t>、</w:t>
      </w:r>
      <w:r>
        <w:rPr>
          <w:sz w:val="32"/>
          <w:szCs w:val="32"/>
        </w:rPr>
        <w:t>&amp;#34;</w:t>
      </w:r>
      <w:r>
        <w:rPr>
          <w:sz w:val="32"/>
          <w:szCs w:val="32"/>
        </w:rPr>
        <w:t>洁</w:t>
      </w:r>
      <w:r>
        <w:rPr>
          <w:sz w:val="32"/>
          <w:szCs w:val="32"/>
        </w:rPr>
        <w:t>&amp;#34;</w:t>
      </w:r>
      <w:r>
        <w:rPr>
          <w:sz w:val="32"/>
          <w:szCs w:val="32"/>
        </w:rPr>
        <w:t>来形容主人公，使其更加神圣且完美，反映出一种对完美女性形象追求以及对女性角色期望值得尊敬行为的一种期待。而在今天，我们可以从这个故事中学到如何面对困难，不断地追求正义，同时保持内心世界的纯净与完整性。</w:t>
      </w:r>
      <w:r>
        <w:rPr>
          <w:sz w:val="32"/>
          <w:szCs w:val="32"/>
        </w:rPr>
        <w:t>&lt;/p&gt;&lt;p&gt;&lt;img src="/static-img/UHktYBY-FSzfmaKyGCm6V3yzKGW-pNlVhmQ8JYvMgnCU_iEWey3X0X-N6ZXrSwiYCiDeM0ywjnxc3mis5EJR7lm-ZQKoSnkyxfZ775q7cIMr2glTPCSPuLI5uFHFCvCkvMNQbOF0JmQZ74as41pFA93EAPsP59AkmU7lvkbtJiAWecu5EF0wa22PfyQGBbkGgZfXJFWzvaGhl1WDX3OCiA.jpg"&gt;&lt;/p&gt;&lt;p&gt;</w:t>
      </w:r>
      <w:r>
        <w:rPr>
          <w:sz w:val="32"/>
          <w:szCs w:val="32"/>
        </w:rPr>
        <w:t>总结：</w:t>
      </w:r>
      <w:r>
        <w:rPr>
          <w:sz w:val="32"/>
          <w:szCs w:val="32"/>
        </w:rPr>
        <w:t>&lt;/p&gt;&lt;p&gt;</w:t>
      </w:r>
      <w:r>
        <w:rPr>
          <w:sz w:val="32"/>
          <w:szCs w:val="32"/>
        </w:rPr>
        <w:t>《完整版白妇少洁高义》是一个关于勇气、忠诚以及道德标准的问题，它展示了一种特定的价值观——即使在最艰难的时候也要维护自己的原则，哪怕这意味着孤独或牺牲。此外，它还提醒我们，无论时代如何变迁，都应珍视那些基于真正品质基础上的关系，而不是表面的繁华。</w:t>
      </w:r>
      <w:r>
        <w:rPr>
          <w:sz w:val="32"/>
          <w:szCs w:val="32"/>
        </w:rPr>
        <w:t>&lt;/p&gt;&lt;p&gt;&lt;a href = "/doc/590082-</w:t>
      </w:r>
      <w:r>
        <w:rPr>
          <w:sz w:val="32"/>
          <w:szCs w:val="32"/>
        </w:rPr>
        <w:t>完整版白妇少洁高义揭秘历史上的一个传奇故事</w:t>
      </w:r>
      <w:r>
        <w:rPr>
          <w:sz w:val="32"/>
          <w:szCs w:val="32"/>
        </w:rPr>
        <w:t>.doc" rel="alternate" download="590082-</w:t>
      </w:r>
      <w:r>
        <w:rPr>
          <w:sz w:val="32"/>
          <w:szCs w:val="32"/>
        </w:rPr>
        <w:t>完整版白妇少洁高义揭秘历史上的一个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