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夜间直播最大尺寸下载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直播的兴起</w:t>
      </w:r>
      <w:r>
        <w:rPr>
          <w:sz w:val="32"/>
          <w:szCs w:val="32"/>
        </w:rPr>
        <w:t>&lt;/p&gt;&lt;p&gt;&lt;img src="/static-img/uR_txSGF-43JZ4w1ApWpTwbxq2CFrbgiZRv_KSZ4YCG_KfhlWFrVhm2y-QFufSB1.jpg"&gt;&lt;/p&gt;&lt;p&gt;</w:t>
      </w:r>
      <w:r>
        <w:rPr>
          <w:sz w:val="32"/>
          <w:szCs w:val="32"/>
        </w:rPr>
        <w:t>随着互联网技术的发展，尤其是智能手机和</w:t>
      </w:r>
      <w:r>
        <w:rPr>
          <w:sz w:val="32"/>
          <w:szCs w:val="32"/>
        </w:rPr>
        <w:t>5G</w:t>
      </w:r>
      <w:r>
        <w:rPr>
          <w:sz w:val="32"/>
          <w:szCs w:val="32"/>
        </w:rPr>
        <w:t>网络的普及，直播行业迎来了前所未有的爆炸性增长。与日常白天相比，夜晚成了直播平台上独特而热闹的时段。在这个时刻，一些特别的人物和节目吸引了大量观众，他们不仅仅是为了消磨时间，更是在追求刺激、快乐甚至是精神上的满足。</w:t>
      </w:r>
      <w:r>
        <w:rPr>
          <w:sz w:val="32"/>
          <w:szCs w:val="32"/>
        </w:rPr>
        <w:t>&lt;/p&gt;&lt;p&gt;</w:t>
      </w:r>
      <w:r>
        <w:rPr>
          <w:sz w:val="32"/>
          <w:szCs w:val="32"/>
        </w:rPr>
        <w:t>夜间直播最大尺寸下载排行榜：背后的故事</w:t>
      </w:r>
      <w:r>
        <w:rPr>
          <w:sz w:val="32"/>
          <w:szCs w:val="32"/>
        </w:rPr>
        <w:t>&lt;/p&gt;&lt;p&gt;&lt;img src="/static-img/eujBo9yOnye9dgvIczEDqQbxq2CFrbgiZRv_KSZ4YCGEs2MmXtcoA7ShNTaaixW9mY0VUoCx7wIIIk39SW3CoWri_vBJGSSumOjAUrJFWQ3mjRWAvDJY12l_LkOSDacSN-pbfvJxgxICtk6AnVjl7mC5QaF_dYM9x2OMQrTPCX4v2uB4cIv2V0vhKMsIy4p4YjbxXZmdC3LVUoFlMdJhSo40-M2ThIPtRkeD4c825xA.jpg"&gt;&lt;/p&gt;&lt;p&gt;</w:t>
      </w:r>
      <w:r>
        <w:rPr>
          <w:sz w:val="32"/>
          <w:szCs w:val="32"/>
        </w:rPr>
        <w:t>在这个特殊时期，有一份名为“夜间直播最大尺寸下载排行榜”的数据报告，它揭示了一个令人惊讶的事实：很多人在深更半夜依然保持着对某些类型内容的强烈需求。这份榜单不仅反映了观众观看习惯，也显示出了一种文化现象，即人们在安静且放松的情况下寻找更加沉浸式和互动性的体验。</w:t>
      </w:r>
      <w:r>
        <w:rPr>
          <w:sz w:val="32"/>
          <w:szCs w:val="32"/>
        </w:rPr>
        <w:t>&lt;/p&gt;&lt;p&gt;</w:t>
      </w:r>
      <w:r>
        <w:rPr>
          <w:sz w:val="32"/>
          <w:szCs w:val="32"/>
        </w:rPr>
        <w:t>探索排行榜背后的原因</w:t>
      </w:r>
      <w:r>
        <w:rPr>
          <w:sz w:val="32"/>
          <w:szCs w:val="32"/>
        </w:rPr>
        <w:t>&lt;/p&gt;&lt;p&gt;&lt;img src="/static-img/4FYQOGKpwJbwzFdqH4JylAbxq2CFrbgiZRv_KSZ4YCGEs2MmXtcoA7ShNTaaixW9mY0VUoCx7wIIIk39SW3CoWri_vBJGSSumOjAUrJFWQ3mjRWAvDJY12l_LkOSDacSN-pbfvJxgxICtk6AnVjl7mC5QaF_dYM9x2OMQrTPCX4v2uB4cIv2V0vhKMsIy4p4YjbxXZmdC3LVUoFlMdJhSo40-M2ThIPtRkeD4c825xA.jpg"&gt;&lt;/p&gt;&lt;p&gt;</w:t>
      </w:r>
      <w:r>
        <w:rPr>
          <w:sz w:val="32"/>
          <w:szCs w:val="32"/>
        </w:rPr>
        <w:t>首先，我们要理解为什么这些内容会有如此大的吸引力。其中一个关键因素就是它们能够提供一种逃避现实世界压力的方式。对于那些生活忙碌、压力巨大的人来说，沉浸于一个充满娱乐或教育性的节目，可以帮助他们暂时忘却烦恼，让自己得到放松。</w:t>
      </w:r>
      <w:r>
        <w:rPr>
          <w:sz w:val="32"/>
          <w:szCs w:val="32"/>
        </w:rPr>
        <w:t>&lt;/p&gt;&lt;p&gt;</w:t>
      </w:r>
      <w:r>
        <w:rPr>
          <w:sz w:val="32"/>
          <w:szCs w:val="32"/>
        </w:rPr>
        <w:t>其次，这些节目的制作质量往往非常高，从视觉效果到剧本编写，再到演员表演，都呈现出专业水准，使得观众无法抗拒这种高质量内容带来的满足感。此外，还有一点不可忽视，那就是社区互动。在许多流行的夜间直播中，不同地区甚至不同国家的人们可以通过聊天室或其他社交工具进行交流，这种跨越空间的联系让人的情感需求得到了极大的满足。</w:t>
      </w:r>
      <w:r>
        <w:rPr>
          <w:sz w:val="32"/>
          <w:szCs w:val="32"/>
        </w:rPr>
        <w:t>&lt;/p&gt;&lt;p&gt;&lt;img src="/static-img/LUyHpzqaH92yq97PqHc6mgbxq2CFrbgiZRv_KSZ4YCGEs2MmXtcoA7ShNTaaixW9mY0VUoCx7wIIIk39SW3CoWri_vBJGSSumOjAUrJFWQ3mjRWAvDJY12l_LkOSDacSN-pbfvJxgxICtk6AnVjl7mC5QaF_dYM9x2OMQrTPCX4v2uB4cIv2V0vhKMsIy4p4YjbxXZmdC3LVUoFlMdJhSo40-M2ThIPtRkeD4c825xA.jpg"&gt;&lt;/p&gt;&lt;p&gt;</w:t>
      </w:r>
      <w:r>
        <w:rPr>
          <w:sz w:val="32"/>
          <w:szCs w:val="32"/>
        </w:rPr>
        <w:t>分析各个领域排名情况</w:t>
      </w:r>
      <w:r>
        <w:rPr>
          <w:sz w:val="32"/>
          <w:szCs w:val="32"/>
        </w:rPr>
        <w:t>&lt;/p&gt;&lt;p&gt;</w:t>
      </w:r>
      <w:r>
        <w:rPr>
          <w:sz w:val="32"/>
          <w:szCs w:val="32"/>
        </w:rPr>
        <w:t>我们来看看这份排行榜中每个领域具体排名的情况：</w:t>
      </w:r>
      <w:r>
        <w:rPr>
          <w:sz w:val="32"/>
          <w:szCs w:val="32"/>
        </w:rPr>
        <w:t>&lt;/p&gt;&lt;p&gt;&lt;img src="/static-img/HMbO_Lht2mSkXANCKuPfUAbxq2CFrbgiZRv_KSZ4YCGEs2MmXtcoA7ShNTaaixW9mY0VUoCx7wIIIk39SW3CoWri_vBJGSSumOjAUrJFWQ3mjRWAvDJY12l_LkOSDacSN-pbfvJxgxICtk6AnVjl7mC5QaF_dYM9x2OMQrTPCX4v2uB4cIv2V0vhKMsIy4p4YjbxXZmdC3LVUoFlMdJhSo40-M2ThIPtRkeD4c825xA.jpg"&gt;&lt;/p&gt;&lt;p&gt;</w:t>
      </w:r>
      <w:r>
        <w:rPr>
          <w:sz w:val="32"/>
          <w:szCs w:val="32"/>
        </w:rPr>
        <w:t>游戏相关：这是最受欢迎的一类，其中包含各种电子竞技赛事、虚拟现实体验以及新款游戏试玩等。如果你是一个喜欢冒险或者想要提前了解即将发布游戏的小伙伴，这里绝对是个不能错过的地方。</w:t>
      </w:r>
      <w:r>
        <w:rPr>
          <w:sz w:val="32"/>
          <w:szCs w:val="32"/>
        </w:rPr>
        <w:t>&lt;/p&gt;&lt;p&gt;</w:t>
      </w:r>
      <w:r>
        <w:rPr>
          <w:sz w:val="32"/>
          <w:szCs w:val="32"/>
        </w:rPr>
        <w:t>音乐会：无论是国内外知名歌手还是小型地下音乐团队，在这里都能找到精彩纷呈的情感共鸣。</w:t>
      </w:r>
      <w:r>
        <w:rPr>
          <w:sz w:val="32"/>
          <w:szCs w:val="32"/>
        </w:rPr>
        <w:t>&lt;/p&gt;&lt;p&gt;</w:t>
      </w:r>
      <w:r>
        <w:rPr>
          <w:sz w:val="32"/>
          <w:szCs w:val="32"/>
        </w:rPr>
        <w:t>美妆教程：对于那些想要更新自己的化妆技能或者简单学习一些皮肤护理的小伙伴们，这部分内容就非常适合。</w:t>
      </w:r>
      <w:r>
        <w:rPr>
          <w:sz w:val="32"/>
          <w:szCs w:val="32"/>
        </w:rPr>
        <w:t>&lt;/p&gt;&lt;p&gt;</w:t>
      </w:r>
      <w:r>
        <w:rPr>
          <w:sz w:val="32"/>
          <w:szCs w:val="32"/>
        </w:rPr>
        <w:t>健康健身：如果你希望在家也能拥有完善健身课程，那么这部分就值得关注，因为它包括各种运动教学视频，以及健康饮食建议。</w:t>
      </w:r>
      <w:r>
        <w:rPr>
          <w:sz w:val="32"/>
          <w:szCs w:val="32"/>
        </w:rPr>
        <w:t>&lt;/p&gt;&lt;p&gt;</w:t>
      </w:r>
      <w:r>
        <w:rPr>
          <w:sz w:val="32"/>
          <w:szCs w:val="32"/>
        </w:rPr>
        <w:t>科技资讯：对于那些对最新科技趋势感兴趣但又没有太多时间去研究的人来说，每晚都会有最新信息分享给大家。</w:t>
      </w:r>
      <w:r>
        <w:rPr>
          <w:sz w:val="32"/>
          <w:szCs w:val="32"/>
        </w:rPr>
        <w:t>&lt;/p&gt;&lt;p&gt;</w:t>
      </w:r>
      <w:r>
        <w:rPr>
          <w:sz w:val="32"/>
          <w:szCs w:val="32"/>
        </w:rPr>
        <w:t>结语：</w:t>
      </w:r>
      <w:r>
        <w:rPr>
          <w:sz w:val="32"/>
          <w:szCs w:val="32"/>
        </w:rPr>
        <w:t>&lt;/p&gt;&lt;p&gt;</w:t>
      </w:r>
      <w:r>
        <w:rPr>
          <w:sz w:val="32"/>
          <w:szCs w:val="32"/>
        </w:rPr>
        <w:t>总之，“夜间直播最大尺寸下载排行榜”不只是数字上的统计，而是一面镜子，让我们看到当代社会中人们如何利用现代技术来寻找心理释放和社交互动。而这一切，无疑也是对传统媒体消费模式的一次革新，为我们的生活带来了新的风貌。</w:t>
      </w:r>
      <w:r>
        <w:rPr>
          <w:sz w:val="32"/>
          <w:szCs w:val="32"/>
        </w:rPr>
        <w:t>&lt;/p&gt;&lt;p&gt;&lt;a href = "/doc/590042-</w:t>
      </w:r>
      <w:r>
        <w:rPr>
          <w:sz w:val="32"/>
          <w:szCs w:val="32"/>
        </w:rPr>
        <w:t>星辰大海夜间直播最大尺寸下载排行榜</w:t>
      </w:r>
      <w:r>
        <w:rPr>
          <w:sz w:val="32"/>
          <w:szCs w:val="32"/>
        </w:rPr>
        <w:t>.doc" rel="alternate" download="590042-</w:t>
      </w:r>
      <w:r>
        <w:rPr>
          <w:sz w:val="32"/>
          <w:szCs w:val="32"/>
        </w:rPr>
        <w:t>星辰大海夜间直播最大尺寸下载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