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是如何遇到那个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的荡人的生死攸关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存在，叫做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。他们是那些能让你心动又让你后悔的人，他们的故事总是在某个无风之夜悄悄展开，让人难以抗拒却又难以忘怀。</w:t>
      </w:r>
      <w:r>
        <w:rPr>
          <w:sz w:val="32"/>
          <w:szCs w:val="32"/>
        </w:rPr>
        <w:t>&lt;/p&gt;&lt;p&gt;&lt;img src="/static-img/kx_DjVhHY8smGohdfCAlwTSNNc8s4mXcV4Tyo_KVcaZbAbj1dV3EmpEEDQqUbTx1.jpg"&gt;&lt;/p&gt;&lt;p&gt;</w:t>
      </w:r>
      <w:r>
        <w:rPr>
          <w:sz w:val="32"/>
          <w:szCs w:val="32"/>
        </w:rPr>
        <w:t>我遇到她的时候，我还以为自己是个不容易上当的人。但她，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女孩，却让我措手不及。她有着一头如同晚霞般的金发，一双眼睛闪烁着星辰大海的光芒，每一次笑容都能将周围的一切融化在她的温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只是两个不同的世界里的陌生人，她住在繁华都市，而我则沉浸于书卷之间。那天，我偶然间闯入了一个小咖啡馆，寻找灵感和宁静。在那里，我遇见了她——那个荡人的白柔柔。</w:t>
      </w:r>
      <w:r>
        <w:rPr>
          <w:sz w:val="32"/>
          <w:szCs w:val="32"/>
        </w:rPr>
        <w:t>&lt;/p&gt;&lt;p&gt;&lt;img src="/static-img/0GNPgCNn7N-VUWJgd1XRrzSNNc8s4mXcV4Tyo_KVcaZbAbj1dV3EmpEEDQqUbTx1.jpg"&gt;&lt;/p&gt;&lt;p&gt;</w:t>
      </w:r>
      <w:r>
        <w:rPr>
          <w:sz w:val="32"/>
          <w:szCs w:val="32"/>
        </w:rPr>
        <w:t>她坐在角落里，眼神中透露出一丝孤独，但同时也有一种超凡脱俗的气质。我被她的存在吸引，走过去打断了她的思绪。她抬头看向我，那双眼睛仿佛穿透了我的灵魂，将我的内心深处的一切都看得清清楚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她的话语如同轻拂过耳畔的声音，让人心旷神怡。我发现自己越来越无法自拔，不仅因为她的美丽，更因为那份让人无法抵挡的情感波动。每一次见面，都像是命运给予我们的礼物，无论是阳光灿烂还是雨水滋润，都似乎都是为了这段特殊而不可预测的关系。</w:t>
      </w:r>
      <w:r>
        <w:rPr>
          <w:sz w:val="32"/>
          <w:szCs w:val="32"/>
        </w:rPr>
        <w:t>&lt;/p&gt;&lt;p&gt;&lt;img src="/static-img/eLvglUZlxqSsjieDL4kptjSNNc8s4mXcV4Tyo_KVcaZbAbj1dV3EmpEEDQqUbTx1.jpg"&gt;&lt;/p&gt;&lt;p&gt;</w:t>
      </w:r>
      <w:r>
        <w:rPr>
          <w:sz w:val="32"/>
          <w:szCs w:val="32"/>
        </w:rPr>
        <w:t>然而，这份美好并非没有代价。随着时间推移，我发现自己渐渐失去了控制，一步步陷入到了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生活中去。那是一场关于爱与欲、梦想与现实的小小博弈，而白柔柔成了我这一场冒险中的关键人物和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们会一起走在街头巷尾，她的手指轻轻地搭在我的肩膀上，那感觉就像整个世界都凝固了一样。而当日出东升，我们会坐下来，看着窗外逐渐亮起来的地方，用言语或是沉默来对话。这一切，就像是一首没有终点的歌曲，每一次回响都更加强烈，也更加令人陶醉。</w:t>
      </w:r>
      <w:r>
        <w:rPr>
          <w:sz w:val="32"/>
          <w:szCs w:val="32"/>
        </w:rPr>
        <w:t>&lt;/p&gt;&lt;p&gt;&lt;img src="/static-img/NQJwn19A7lE6TmtT8L9FdTSNNc8s4mXcV4Tyo_KVcaZbAbj1dV3EmpEEDQqUbTx1.jpg"&gt;&lt;/p&gt;&lt;p&gt;</w:t>
      </w:r>
      <w:r>
        <w:rPr>
          <w:sz w:val="32"/>
          <w:szCs w:val="32"/>
        </w:rPr>
        <w:t>但最终，或许正是这种陶醉使我们离别。在某个明媚而晴朗的大日子早晨，我们分别。我站在原地望向远方，只看到那抹消失在街道尽头的金色长发，以及那颗闪耀的心脏，它曾经属于我，又现在永远留给了另一个男人——那个能够理解她真正所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即便时光流转成千上万年，我依旧不会忘记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生死攸关故事，以及那个叫做白柔柔的人。她教会了我许多关于生命、爱情以及如何用自己的方式去拥抱每一个瞬间的事物。而即便现在，在这个忙碌而冷漠的大城市里，当有人问起关于最为珍贵的事情时，我只需要闭上眼睛，便能听见那首由我们的故事编织出的旋律，从未停歇，从未褪色。</w:t>
      </w:r>
      <w:r>
        <w:rPr>
          <w:sz w:val="32"/>
          <w:szCs w:val="32"/>
        </w:rPr>
        <w:t>&lt;/p&gt;&lt;p&gt;&lt;img src="/static-img/UzahH75THJSQ4oYk_pw3ZzSNNc8s4mXcV4Tyo_KVcaZbAbj1dV3EmpEEDQqUbTx1.jpg"&gt;&lt;/p&gt;&lt;p&gt;&lt;a href = "/doc/589933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到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荡人的生死攸关故事的</w:t>
      </w:r>
      <w:r>
        <w:rPr>
          <w:sz w:val="32"/>
          <w:szCs w:val="32"/>
        </w:rPr>
        <w:t>.doc" rel="alternate" download="589933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到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荡人的生死攸关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