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的东度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压力也随之增大。对于那些被称为“社畜”的白领群体来说，每天的工作生活充满了无尽的劳累和乏味。然而，在这平凡而又枯燥的日子里，有些人却用自己的笔墨将不平凡的情感和故事记录下来，他们是作家东度日。</w:t>
      </w:r>
      <w:r>
        <w:rPr>
          <w:sz w:val="32"/>
          <w:szCs w:val="32"/>
        </w:rPr>
        <w:t>&lt;/p&gt;&lt;p&gt;&lt;img src="/static-img/kvK1Z8v0pUX-dpC7dj_jWaw7l0RKBM0FPlXIiGeaRXJH4ReNVGTtBUbTQRkHK0nC.png"&gt;&lt;/p&gt;&lt;p&gt;</w:t>
      </w:r>
      <w:r>
        <w:rPr>
          <w:sz w:val="32"/>
          <w:szCs w:val="32"/>
        </w:rPr>
        <w:t>作为一名社畜，东度日每天面对的是繁重的工作任务，他必须在有限的时间内完成各种琐碎但又紧迫的工作。但他的心中总是有着写作梦想，他利用业余时间将自己的一切情感倾注于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深知作为一名普通职员，他并不能像自由职业者那样拥有太多创作空间，但他没有放弃。他通过晚上回家后的一小段时间，将精力全都投入到写作中，无论是在电脑前还是在纸上。</w:t>
      </w:r>
      <w:r>
        <w:rPr>
          <w:sz w:val="32"/>
          <w:szCs w:val="32"/>
        </w:rPr>
        <w:t>&lt;/p&gt;&lt;p&gt;&lt;img src="/static-img/E36LxMmvXZfhfBhSAPypMaw7l0RKBM0FPlXIiGeaRXKcmBL3HfUfV0rXmAWP2bBPBYwv8Xo7xM9b2xPPTCkxPu8H36eLiORxit5MD1ZxYqBLvSsWGmmm5Wu04Ea65b6tG98m1-Zx6Ka6uCxW7NEpl1SeQk6iLWf8bTZ7O0mDnU5kkUlx2UGAeiclTfLdMfMUnTHYtW2ivf5OorQ2PuGEiy_TAmtsibUD_lB6IFxdnyY.png"&gt;&lt;/p&gt;&lt;p&gt;</w:t>
      </w:r>
      <w:r>
        <w:rPr>
          <w:sz w:val="32"/>
          <w:szCs w:val="32"/>
        </w:rPr>
        <w:t>社交媒体时代，对于很多人来说，它成为了分享生活的小屋，但对于东度日来说，它也是一个展示自己的平台。在那里，他分享自己的作品，不仅获得了同行们的肯定，也吸引了一批忠实读者，这让他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虽然不是他手中的利器，但它给了他无限灵感。每当下班回家后，一杯咖啡伴随着几本书，是他的最爱。在阅读过程中，他会不断地思考如何将这些故事融入到自己的作品之中，让它们更加生动和真实。</w:t>
      </w:r>
      <w:r>
        <w:rPr>
          <w:sz w:val="32"/>
          <w:szCs w:val="32"/>
        </w:rPr>
        <w:t>&lt;/p&gt;&lt;p&gt;&lt;img src="/static-img/5_7B7S_GoC8JhmISn-p1maw7l0RKBM0FPlXIiGeaRXKcmBL3HfUfV0rXmAWP2bBPBYwv8Xo7xM9b2xPPTCkxPu8H36eLiORxit5MD1ZxYqBLvSsWGmmm5Wu04Ea65b6tG98m1-Zx6Ka6uCxW7NEpl1SeQk6iLWf8bTZ7O0mDnU5kkUlx2UGAeiclTfLdMfMUnTHYtW2ivf5OorQ2PuGEiy_TAmtsibUD_lB6IFxdnyY.png"&gt;&lt;/p&gt;&lt;p&gt;</w:t>
      </w:r>
      <w:r>
        <w:rPr>
          <w:sz w:val="32"/>
          <w:szCs w:val="32"/>
        </w:rPr>
        <w:t>作为一名职场新人，东度日知道如何与同事们建立良好的关系。他不仅专业，而且善解人意，这使得他能够更好地理解周围人的心理状态，从而在小说里塑造出更加丰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早晨五点钟起床跑步锻炼还是晚上十一点熄灯睡觉，都有其不可或缺的地位。这是一个循环，即使是最疲惫的时候，东度日也会坚持下去，因为他知道，只要保持这种节奏，就能持续创造出值得读者的作品。</w:t>
      </w:r>
      <w:r>
        <w:rPr>
          <w:sz w:val="32"/>
          <w:szCs w:val="32"/>
        </w:rPr>
        <w:t>&lt;/p&gt;&lt;p&gt;&lt;img src="/static-img/oxZQ5lJ_KZrAKzeAH3PM9Kw7l0RKBM0FPlXIiGeaRXKcmBL3HfUfV0rXmAWP2bBPBYwv8Xo7xM9b2xPPTCkxPu8H36eLiORxit5MD1ZxYqBLvSsWGmmm5Wu04Ea65b6tG98m1-Zx6Ka6uCxW7NEpl1SeQk6iLWf8bTZ7O0mDnU5kkUlx2UGAeiclTfLdMfMUnTHYtW2ivf5OorQ2PuGEiy_TAmtsibUD_lB6IFxdnyY.png"&gt;&lt;/p&gt;&lt;p&gt;&lt;a href = "/doc/589744-</w:t>
      </w:r>
      <w:r>
        <w:rPr>
          <w:sz w:val="32"/>
          <w:szCs w:val="32"/>
        </w:rPr>
        <w:t>社畜作家的东度日</w:t>
      </w:r>
      <w:r>
        <w:rPr>
          <w:sz w:val="32"/>
          <w:szCs w:val="32"/>
        </w:rPr>
        <w:t>.doc" rel="alternate" download="589744-</w:t>
      </w:r>
      <w:r>
        <w:rPr>
          <w:sz w:val="32"/>
          <w:szCs w:val="32"/>
        </w:rPr>
        <w:t>社畜作家的东度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