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的暗面他超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超凶背后的诱惑</w:t>
      </w:r>
      <w:r>
        <w:rPr>
          <w:sz w:val="32"/>
          <w:szCs w:val="32"/>
        </w:rPr>
        <w:t>&lt;/p&gt;&lt;p&gt;&lt;img src="/static-img/Jq2Lr2fTFdcMCWvg8HgxzkqqcQ8lBiQXAgOr0z1BfLOBWGqW4-FkjHcKEtoWA3j_.jpg"&gt;&lt;/p&gt;&lt;p&gt;</w:t>
      </w:r>
      <w:r>
        <w:rPr>
          <w:sz w:val="32"/>
          <w:szCs w:val="32"/>
        </w:rPr>
        <w:t>在深海之中，小人鱼以其迷人的歌声和美丽的外表吸引了许多追求者。然而，他超凶却不仅仅是因为他的外表，而是因为他内心深处隐藏着一个危险的诱惑——对自由与独立的渴望。这份渴望让他在追求爱情和梦想时，不惜一切代价，甚至牺牲了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残行为中的策略</w:t>
      </w:r>
      <w:r>
        <w:rPr>
          <w:sz w:val="32"/>
          <w:szCs w:val="32"/>
        </w:rPr>
        <w:t>&lt;/p&gt;&lt;p&gt;&lt;img src="/static-img/ZGQ6ggE6An_ci8s7Hs98n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他超凶并非完全没有计划，他总是有着精心设计的手段来达到目的。在追逐珊瑚王国女王阿塔纳的过程中，他巧妙地利用了海底世界间复杂的人际关系，为自己赢得了一些盟友，并最终成功地占据了珊瑚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面的成就与失败</w:t>
      </w:r>
      <w:r>
        <w:rPr>
          <w:sz w:val="32"/>
          <w:szCs w:val="32"/>
        </w:rPr>
        <w:t>&lt;/p&gt;&lt;p&gt;&lt;img src="/static-img/ZUwNFa7KpGKkQFhaE2YM5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虽然他超凶在故事中表现出了惊人的野性和力量，但他的暗面也导致了一系列悲剧。他为了实现自己的梦想，不顾一切地破坏了平衡，这种自私和暴力行为最终导致了自己的毁灭。这种反转让人们看到，过度追求个人目标可能会带来不可预见且负面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的心理矛盾</w:t>
      </w:r>
      <w:r>
        <w:rPr>
          <w:sz w:val="32"/>
          <w:szCs w:val="32"/>
        </w:rPr>
        <w:t>&lt;/p&gt;&lt;p&gt;&lt;img src="/static-img/ZJ0IOV_etPNy8FOKQlqjp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作为小人鱼的一部分，他超凶体现出了一种心理矛盾，即既希望得到别人的爱，又害怕失去自由。他这方面的心理状态使得他在处理感情问题时显得异常敏感，一旦遇到挑战就会变得极端、甚至暴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角色扮演中的挑战</w:t>
      </w:r>
      <w:r>
        <w:rPr>
          <w:sz w:val="32"/>
          <w:szCs w:val="32"/>
        </w:rPr>
        <w:t>&lt;/p&gt;&lt;p&gt;&lt;img src="/static-img/xJ5hA2jU7RZ75msDoRL5Vk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他超凶打破了传统角色的束缚，使我们重新审视关于勇气、爱情以及生活方式的问题。尽管作为一个传说中的生物，小人鱼提供了一种新的视角，让我们从不同的角度思考这些永恒的话题，并探索它们如何影响我们的个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他超凶这一角色，我们可以理解到，无论是在现实生活还是虚构故事中，都存在着类似的“暗面”人物，他们往往因强烈的情感驱动而采取极端行动。在处理这些复杂的情感时，我们需要学会控制自己的欲望，同时寻找更为平衡和谐的人生态度。</w:t>
      </w:r>
      <w:r>
        <w:rPr>
          <w:sz w:val="32"/>
          <w:szCs w:val="32"/>
        </w:rPr>
        <w:t>&lt;/p&gt;&lt;p&gt;&lt;a href = "/doc/589712-</w:t>
      </w:r>
      <w:r>
        <w:rPr>
          <w:sz w:val="32"/>
          <w:szCs w:val="32"/>
        </w:rPr>
        <w:t>小人鱼的暗面他超凶的秘密</w:t>
      </w:r>
      <w:r>
        <w:rPr>
          <w:sz w:val="32"/>
          <w:szCs w:val="32"/>
        </w:rPr>
        <w:t>.doc" rel="alternate" download="589712-</w:t>
      </w:r>
      <w:r>
        <w:rPr>
          <w:sz w:val="32"/>
          <w:szCs w:val="32"/>
        </w:rPr>
        <w:t>小人鱼的暗面他超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