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体验森林里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&lt;/p&gt;&lt;p&gt;&lt;img src="/static-img/fRss2GUHWwyczDdOtKRGgkqqcQ8lBiQXAgOr0z1BfLOBWGqW4-FkjHcKEtoWA3j_.jpg"&gt;&lt;/p&gt;&lt;p&gt;</w:t>
      </w:r>
      <w:r>
        <w:rPr>
          <w:sz w:val="32"/>
          <w:szCs w:val="32"/>
        </w:rPr>
        <w:t>你准备好探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的时代，人们越来越渴望与自然相连。森林不再仅仅是远离城市喧嚣的地方，而是一种生活方式，一种回归自我的方式。而“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正是帮助我们实现这一目标的工具，它通过高质量的视频内容，让用户仿佛置身于森林之中。</w:t>
      </w:r>
      <w:r>
        <w:rPr>
          <w:sz w:val="32"/>
          <w:szCs w:val="32"/>
        </w:rPr>
        <w:t>&lt;/p&gt;&lt;p&gt;&lt;img src="/static-img/i5OfOCquJR6739vDNBCOuU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怎么样才能真正体验到大自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大自然的魅力，就需要有一个好的视觉和听觉上的投入。“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提供了丰富多样的内容，从日落时分夕阳西下，到清晨露珠闪烁的小溪，每一刻都能让你感受到那份纯净与宁静。无论是在忙碌的一天结束时放松一下，或是在疲惫的一周后寻找灵感，这款应用都是完美的选择。</w:t>
      </w:r>
      <w:r>
        <w:rPr>
          <w:sz w:val="32"/>
          <w:szCs w:val="32"/>
        </w:rPr>
        <w:t>&lt;/p&gt;&lt;p&gt;&lt;img src="/static-img/gC5v_ZRj_ue8CVv2Eeexl0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如何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只需下载并安装“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然后创建一个账户便可以开始你的探险之旅。界面简洁明了，易于操作，无论你是一个技术新手还是老手，都不会感到困难。点击不同的按钮，可以浏览不同地区、季节或风景类型的录像，并根据自己的喜好进行收藏和分享。</w:t>
      </w:r>
      <w:r>
        <w:rPr>
          <w:sz w:val="32"/>
          <w:szCs w:val="32"/>
        </w:rPr>
        <w:t>&lt;/p&gt;&lt;p&gt;&lt;img src="/static-img/sKn8ZUw2gF2LS0KYljYIQU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收藏你最喜欢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“心灵港湾”都不尽相同，有的人喜欢那些宁静的小径，有的人则偏爱那些壮观的大水坝。但无论是什么，只要它能够带给你平静，那就值得被珍藏。在这个应用中，你可以随意收藏那些触动你心弦的片段，然后在任何时候轻易地找到它们，重温那份属于自己的安宁。</w:t>
      </w:r>
      <w:r>
        <w:rPr>
          <w:sz w:val="32"/>
          <w:szCs w:val="32"/>
        </w:rPr>
        <w:t>&lt;/p&gt;&lt;p&gt;&lt;img src="/static-img/3exVLsaGtSrtTy46-URrr0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分享你的发现，让更多人也能感受这份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学习和成长的一个重要环节。“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社交功能允许用户之间互相分享他们最喜欢的内容。你可以看到其他人的推荐，也可以为别人点赞加精选，这样不仅能够提升自己对大自然美景的情感认识，还能让更多的人了解到世界上存在着如此多令人惊叹的地理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全新的生态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生态体验往往需要实际行动，比如徒步旅行或野外摄影。但对于许多人来说，由于时间或者能力限制，这些活动可能是不切实际的。而“迈开腿让尝尝你的森林”的应用则为此提供了一种解决方案，无需离开家，即可体验那种独特的心境转变。这不仅适合城市居民，更适合那些无法长期出行但仍希望接触自然的人群。</w:t>
      </w:r>
      <w:r>
        <w:rPr>
          <w:sz w:val="32"/>
          <w:szCs w:val="32"/>
        </w:rPr>
        <w:t>&lt;/p&gt;&lt;p&gt;&lt;a href = "/doc/589704-</w:t>
      </w:r>
      <w:r>
        <w:rPr>
          <w:sz w:val="32"/>
          <w:szCs w:val="32"/>
        </w:rPr>
        <w:t>森林探险体验森林里的奇妙探险</w:t>
      </w:r>
      <w:r>
        <w:rPr>
          <w:sz w:val="32"/>
          <w:szCs w:val="32"/>
        </w:rPr>
        <w:t>.doc" rel="alternate" download="589704-</w:t>
      </w:r>
      <w:r>
        <w:rPr>
          <w:sz w:val="32"/>
          <w:szCs w:val="32"/>
        </w:rPr>
        <w:t>森林探险体验森林里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