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重铸传奇战神之子超越五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战神之子超越五千年</w:t>
      </w:r>
      <w:r>
        <w:rPr>
          <w:sz w:val="32"/>
          <w:szCs w:val="32"/>
        </w:rPr>
        <w:t>&lt;/p&gt;&lt;p&gt;&lt;img src="/static-img/KgFQfPeLAmOV7qFk81pFKLVM2FJptTBWsQdu2niZ2XCwZHXn5n7ENb8qJ-lbnEBg.jpg"&gt;&lt;/p&gt;&lt;p&gt;</w:t>
      </w:r>
      <w:r>
        <w:rPr>
          <w:sz w:val="32"/>
          <w:szCs w:val="32"/>
        </w:rPr>
        <w:t>在遥远的古代，传说中的战神掌握着控制时间的力量，据说只要他挥动那柄名为“时空之刃”的剑，就能够操控时间流转。然而，在漫长的岁月中，那个时代已经成为历史，而关于战神和他的能力，只剩下了谜团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近，一群科学家在进行一项研究时，他们意外地发现了一种可以改变人类生命长度的方法，这种方法被称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它是一种基于先进科技与古老传说的结合体，使得人们不仅能够延长寿命，还能让身体保持青春活力，仿佛回到了五千年的青春。</w:t>
      </w:r>
      <w:r>
        <w:rPr>
          <w:sz w:val="32"/>
          <w:szCs w:val="32"/>
        </w:rPr>
        <w:t>&lt;/p&gt;&lt;p&gt;&lt;img src="/static-img/orxq4wZuojDO-kfyjksBLrVM2FJptTBWsQdu2niZ2XB4cPXtt536nntjD8yDy0ApiymXzsMnIARCemKcdiF5N0YpCXhrGTDkyU_Fb_vIOURJSTVomX5NngcoVw3L8FBsGrMy9loc7pywB6KlJxmpq_7GJJqHBgnIX5suIOFN8GsPuss-l9rmAvM2feZ0tu1JjzXE_JjMlz9bNTMHh5d43g.jpg"&gt;&lt;/p&gt;&lt;p&gt;</w:t>
      </w:r>
      <w:r>
        <w:rPr>
          <w:sz w:val="32"/>
          <w:szCs w:val="32"/>
        </w:rPr>
        <w:t>这种技术并非没有争议，它需要大量的人体实验数据来完善，但科学家们相信通过这个方式，可以帮助那些即将失去生活质量的人重新获得希望。他们计划通过小范围试验，将这一技术应用于临床上，以此作为开创新时代医疗科技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逐步成熟，其影响力也开始扩散。在全球范围内，有许多人为了寻找永生而对这项技术抱有极大的兴趣。这不仅引起了医学界的关注，也吸引了众多媒体和公众的注意。</w:t>
      </w:r>
      <w:r>
        <w:rPr>
          <w:sz w:val="32"/>
          <w:szCs w:val="32"/>
        </w:rPr>
        <w:t>&lt;/p&gt;&lt;p&gt;&lt;img src="/static-img/uMYPK_pBzu6Ij53OdFvN1bVM2FJptTBWsQdu2niZ2XB4cPXtt536nntjD8yDy0ApiymXzsMnIARCemKcdiF5N0YpCXhrGTDkyU_Fb_vIOURJSTVomX5NngcoVw3L8FBsGrMy9loc7pywB6KlJxmpq_7GJJqHBgnIX5suIOFN8GsPuss-l9rmAvM2feZ0tu1JjzXE_JjMlz9bNTMHh5d43g.jpg"&gt;&lt;/p&gt;&lt;p&gt;</w:t>
      </w:r>
      <w:r>
        <w:rPr>
          <w:sz w:val="32"/>
          <w:szCs w:val="32"/>
        </w:rPr>
        <w:t>然而，这并不意味着所有问题都迎刃而解。一旦这种技术得到广泛应用，它可能会带来新的伦理问题，比如如何平衡个人选择与社会整体利益，以及对于那些无法接受这样的改造者的尊重等等。这些都是需要深入探讨的问题，同时也是我们必须面对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仍然是人类追求永恒生命、抗击疾病、延缓衰老的一个巨大飞跃。正如当年那位传奇中的战神一样，他用自己的力量保护了世界，而现在，我们正在努力利用现代科技，为更多人带来健康和幸福。这是一个全新的开始，也是我们共同创造未来的第一步。</w:t>
      </w:r>
      <w:r>
        <w:rPr>
          <w:sz w:val="32"/>
          <w:szCs w:val="32"/>
        </w:rPr>
        <w:t>&lt;/p&gt;&lt;p&gt;&lt;img src="/static-img/4_njHMx7F7hDtPdroI7CjrVM2FJptTBWsQdu2niZ2XB4cPXtt536nntjD8yDy0ApiymXzsMnIARCemKcdiF5N0YpCXhrGTDkyU_Fb_vIOURJSTVomX5NngcoVw3L8FBsGrMy9loc7pywB6KlJxmpq_7GJJqHBgnIX5suIOFN8GsPuss-l9rmAvM2feZ0tu1JjzXE_JjMlz9bNTMHh5d43g.jpg"&gt;&lt;/p&gt;&lt;p&gt;&lt;a href = "/doc/5893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重铸传奇战神之子超越五千年</w:t>
      </w:r>
      <w:r>
        <w:rPr>
          <w:sz w:val="32"/>
          <w:szCs w:val="32"/>
        </w:rPr>
        <w:t>.doc" rel="alternate" download="5893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重铸传奇战神之子超越五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