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超越父辈的硬朗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中，儿子的成长往往会让人感受到一种前所未有的变化。这不仅体现在他的外表上，也体现在他对待问题的态度上。比如说，一个孩子可能因为自己的努力和坚持，而显得更加大气，更有担当。</w:t>
      </w:r>
      <w:r>
        <w:rPr>
          <w:sz w:val="32"/>
          <w:szCs w:val="32"/>
        </w:rPr>
        <w:t>&lt;/p&gt;&lt;p&gt;&lt;img src="/static-img/zTM4932vWbiywGqOftcrxSqz7IEEINOYks_G8aMHfbwSDzcJmc2o1JOHrnZN0tr3.jpg"&gt;&lt;/p&gt;&lt;p&gt;</w:t>
      </w:r>
      <w:r>
        <w:rPr>
          <w:sz w:val="32"/>
          <w:szCs w:val="32"/>
        </w:rPr>
        <w:t>身体上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成长速度通常远快于成人，这使得他们在体型上显得更加魁梧、更为健壮。这种差异尤其明显是在青春期后，孩子们的身高和肌肉量迅速增长，使他们看起来更加强壮。与此同时，他们也更具活力，有更多精力去参与各种活动。</w:t>
      </w:r>
      <w:r>
        <w:rPr>
          <w:sz w:val="32"/>
          <w:szCs w:val="32"/>
        </w:rPr>
        <w:t>&lt;/p&gt;&lt;p&gt;&lt;img src="/static-img/GtkBrRYw2MrXb3o-jMqHZCqz7IEEINOYks_G8aMHfbwSDzcJmc2o1JOHrnZN0tr3.jpg"&gt;&lt;/p&gt;&lt;p&gt;</w:t>
      </w:r>
      <w:r>
        <w:rPr>
          <w:sz w:val="32"/>
          <w:szCs w:val="32"/>
        </w:rPr>
        <w:t>心理层面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儿子们的心理素质也在不断提升，他们变得更加自信和坚定。在面对困难时，他们不再畏惧，而是选择迎难而上，用自己的方式解决问题。这一过程中，他展现出的勇敢和决心，让人们看到了一种超乎想象的硬朗。</w:t>
      </w:r>
      <w:r>
        <w:rPr>
          <w:sz w:val="32"/>
          <w:szCs w:val="32"/>
        </w:rPr>
        <w:t>&lt;/p&gt;&lt;p&gt;&lt;img src="/static-img/VsweA4o-fgnGiIUy1GLMcSqz7IEEINOYks_G8aMHfbwSDzcJmc2o1JOHrnZN0tr3.jpg"&gt;&lt;/p&gt;&lt;p&gt;</w:t>
      </w:r>
      <w:r>
        <w:rPr>
          <w:sz w:val="32"/>
          <w:szCs w:val="32"/>
        </w:rPr>
        <w:t>社会地位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环境中，年轻人的力量被越来越重视。而年轻一代带来的创新思维、新的生活方式以及他们对于传统观念的挑战，都让他们看起来更具有影响力，更具有未来发展潜能。这样的变化，让我们不得不重新审视“大”与“硬”的定义。</w:t>
      </w:r>
      <w:r>
        <w:rPr>
          <w:sz w:val="32"/>
          <w:szCs w:val="32"/>
        </w:rPr>
        <w:t>&lt;/p&gt;&lt;p&gt;&lt;img src="/static-img/qyqtoktDSD2-_KyYgQNdbSqz7IEEINOYks_G8aMHfbwSDzcJmc2o1JOHrnZN0tr3.jpg"&gt;&lt;/p&gt;&lt;p&gt;</w:t>
      </w:r>
      <w:r>
        <w:rPr>
          <w:sz w:val="32"/>
          <w:szCs w:val="32"/>
        </w:rPr>
        <w:t>责任感与担当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一代的人们，在处理家庭事务或公共事务时，都表现出了极大的责任心和担任能力。这一点尤其值得赞赏，因为它意味着即便是在缺乏经验的情况下，他们仍然能够用实际行动证明自己，并且取得了令人印象深刻的成绩。</w:t>
      </w:r>
      <w:r>
        <w:rPr>
          <w:sz w:val="32"/>
          <w:szCs w:val="32"/>
        </w:rPr>
        <w:t>&lt;/p&gt;&lt;p&gt;&lt;img src="/static-img/oqs5nR5PegvxMqgFOON4Oyqz7IEEINOYks_G8aMHfbwSDzcJmc2o1JOHrnZN0tr3.jpg"&gt;&lt;/p&gt;&lt;p&gt;</w:t>
      </w:r>
      <w:r>
        <w:rPr>
          <w:sz w:val="32"/>
          <w:szCs w:val="32"/>
        </w:rPr>
        <w:t>学习能力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们通常都拥有较好的学习能力，对新知识、新技术保持开放的心态，从而快速适应环境变化。在这个快速发展时代，这种学习能力无疑是一项宝贵资产，是衡量一个人是否真正“大”的重要标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的丰富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曾经的小男孩相比，现在的大男孩拥有一颗更加丰富的情感世界。他能够理解并表达复杂的情绪，同时也能以同理心去关爱周围的人。这份内省，以及对人性的深刻理解，是现代社会中“硬朗”的一种全新表现形式。</w:t>
      </w:r>
      <w:r>
        <w:rPr>
          <w:sz w:val="32"/>
          <w:szCs w:val="32"/>
        </w:rPr>
        <w:t>&lt;/p&gt;&lt;p&gt;&lt;a href = "/doc/589201-</w:t>
      </w:r>
      <w:r>
        <w:rPr>
          <w:sz w:val="32"/>
          <w:szCs w:val="32"/>
        </w:rPr>
        <w:t>儿子超越父辈的硬朗之举</w:t>
      </w:r>
      <w:r>
        <w:rPr>
          <w:sz w:val="32"/>
          <w:szCs w:val="32"/>
        </w:rPr>
        <w:t>.doc" rel="alternate" download="589201-</w:t>
      </w:r>
      <w:r>
        <w:rPr>
          <w:sz w:val="32"/>
          <w:szCs w:val="32"/>
        </w:rPr>
        <w:t>儿子超越父辈的硬朗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