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秘的镜头揭露一案盗拍事件的惊悚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：隐私侵犯的现代代价</w:t>
      </w:r>
      <w:r>
        <w:rPr>
          <w:sz w:val="32"/>
          <w:szCs w:val="32"/>
        </w:rPr>
        <w:t>&lt;/p&gt;&lt;p&gt;&lt;img src="/static-img/gY6vvGr8uW4dFrrQDptJ1MeaOgF2R8K0Zp9ZtJvDp2ZU-kmPJH1mr39Ida06IFaR.png"&gt;&lt;/p&gt;&lt;p&gt;</w:t>
      </w:r>
      <w:r>
        <w:rPr>
          <w:sz w:val="32"/>
          <w:szCs w:val="32"/>
        </w:rPr>
        <w:t>在当今信息化社会，随着智能家居设备的普及，一些家庭开始安装各种监控设备，以保障安全、保护财产和增强生活便利。但是，这种看似高科技的安全措施，却也可能成为新的隐私侵犯入口。最近，有一宗案例引起了公众广泛关注：一位市民发现其家用摄像头被非法盗取并用于拍摄色情视频，涉嫌制作与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在一个平凡的周末下午，当时主人正在外出跑步锻炼，而他的妻子则留在家中照顾孩子。回家的路上，他接到了一通神秘电话，说他家的监控录像被黑客入侵，并威胁要将内容散布于网络。这名男子感到既震惊又愤怒，因为他从未料到自己的家庭会遭受这样的侮辱。</w:t>
      </w:r>
      <w:r>
        <w:rPr>
          <w:sz w:val="32"/>
          <w:szCs w:val="32"/>
        </w:rPr>
        <w:t>&lt;/p&gt;&lt;p&gt;&lt;img src="/static-img/kcUKSOH9y3bUyYOTCxhF1ceaOgF2R8K0Zp9ZtJvDp2Zks6l-bhYMRsC5NA9knYAsP_CoSPzICfKNmi4ljBgwzyPfHfoX2r2dtOHs3dlBMJuPRpkQKKRouXOOKDYovHovCvcEbMIProuMhtqHeFHH5cTOkg1eG2s6v6TWHIAj7SmKnzlHIUqPaP9nITyGVbG15aGGfWPU63uBiaWzQ7__HA.png"&gt;&lt;/p&gt;&lt;p&gt;</w:t>
      </w:r>
      <w:r>
        <w:rPr>
          <w:sz w:val="32"/>
          <w:szCs w:val="32"/>
        </w:rPr>
        <w:t>紧急情况之下，他立即联系了警方，并请求他们介入调查。经过专业分析，他们确认了这一切都是真的，那些不堪入目的视频确实在网络上流传，而且还有迹象表明，这只是数百部类似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件触发了人们对个人隐私保护的深层次思考。在数字时代，我们每个人都成为了“二区”的潜在受害者——无论是通过社交媒体发布过敏私人信息，还是让第三方访问我们的个人数据，都可能面临着同样的风险。而那些似乎不可避免地存在于我们日常生活中的技术产品，如智能音箱或可穿戴设备，也成了潜在的监听工具和数据泄露源头。</w:t>
      </w:r>
      <w:r>
        <w:rPr>
          <w:sz w:val="32"/>
          <w:szCs w:val="32"/>
        </w:rPr>
        <w:t>&lt;/p&gt;&lt;p&gt;&lt;img src="/static-img/RqYXrlcPw9zHaCGTlzk0ZceaOgF2R8K0Zp9ZtJvDp2Zks6l-bhYMRsC5NA9knYAsP_CoSPzICfKNmi4ljBgwzyPfHfoX2r2dtOHs3dlBMJuPRpkQKKRouXOOKDYovHovCvcEbMIProuMhtqHeFHH5cTOkg1eG2s6v6TWHIAj7SmKnzlHIUqPaP9nITyGVbG15aGGfWPU63uBiaWzQ7__HA.png"&gt;&lt;/p&gt;&lt;p&gt;</w:t>
      </w:r>
      <w:r>
        <w:rPr>
          <w:sz w:val="32"/>
          <w:szCs w:val="32"/>
        </w:rPr>
        <w:t>更为令人担忧的是，这类事件往往难以察觉，更难以追踪责任归属。一旦这些不法分子掌握你的监控系统，你就失去了对自己的控制权。不仅如此，如果这些记录落入错误的人手，就可能造成严重后果，不仅损害个人的声誉，还可能导致法律问题甚至刑事指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悲剧再次发生，首先需要加强对监控系统安全性的审查和管理。这意味着选择可信赖且有良好防护机制的硬件制造商，以及定期更新软件以抵御最新攻击手段。此外，对用户来说，要更加谨慎地处理个人信息，不轻易授权第三方访问你的任何账户或资料。</w:t>
      </w:r>
      <w:r>
        <w:rPr>
          <w:sz w:val="32"/>
          <w:szCs w:val="32"/>
        </w:rPr>
        <w:t>&lt;/p&gt;&lt;p&gt;&lt;img src="/static-img/2GrsBgpAfDdILrksqYtQHceaOgF2R8K0Zp9ZtJvDp2Zks6l-bhYMRsC5NA9knYAsP_CoSPzICfKNmi4ljBgwzyPfHfoX2r2dtOHs3dlBMJuPRpkQKKRouXOOKDYovHovCvcEbMIProuMhtqHeFHH5cTOkg1eG2s6v6TWHIAj7SmKnzlHIUqPaP9nITyGVbG15aGGfWPU63uBiaWzQ7__HA.png"&gt;&lt;/p&gt;&lt;p&gt;</w:t>
      </w:r>
      <w:r>
        <w:rPr>
          <w:sz w:val="32"/>
          <w:szCs w:val="32"/>
        </w:rPr>
        <w:t>此外，政府部门应考虑制定更严格的人工智能应用标准，使得开发者必须遵守一定规则来使用这些技术。同时，加大打击性别暴力犯罪力度，对那些利用技术进行犯罪行为者的惩处应当适得其反，从而形成一种恐惧心理，让犯罪分子不敢轻易触碰这块红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M6vLleRsY3YVucDLE3DwSseaOgF2R8K0Zp9ZtJvDp2Zks6l-bhYMRsC5NA9knYAsP_CoSPzICfKNmi4ljBgwzyPfHfoX2r2dtOHs3dlBMJuPRpkQKKRouXOOKDYovHovCvcEbMIProuMhtqHeFHH5cTOkg1eG2s6v6TWHIAj7SmKnzlHIUqPaP9nITyGVbG15aGGfWPU63uBiaWzQ7__HA.jpeg"&gt;&lt;/p&gt;&lt;p&gt;</w:t>
      </w:r>
      <w:r>
        <w:rPr>
          <w:sz w:val="32"/>
          <w:szCs w:val="32"/>
        </w:rPr>
        <w:t>最后，无论是作为普通公民还是决策者的身份，我们都应该意识到，在享受科技带来的便捷时，也要保持警觉，不断提高自身对于网络安全与隐私保护知识水平。在这个充满变数和挑战的大环境中，只有不断学习、适应变化、维护自身权益，我们才能真正享受到数字时代所提供的一切福祉，同时也能有效预防如今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事件再次发生。</w:t>
      </w:r>
      <w:r>
        <w:rPr>
          <w:sz w:val="32"/>
          <w:szCs w:val="32"/>
        </w:rPr>
        <w:t>&lt;/p&gt;&lt;p&gt;&lt;a href = "/doc/588946-</w:t>
      </w:r>
      <w:r>
        <w:rPr>
          <w:sz w:val="32"/>
          <w:szCs w:val="32"/>
        </w:rPr>
        <w:t>家中隐秘的镜头揭露一案盗拍事件的惊悚真相</w:t>
      </w:r>
      <w:r>
        <w:rPr>
          <w:sz w:val="32"/>
          <w:szCs w:val="32"/>
        </w:rPr>
        <w:t>.doc" rel="alternate" download="588946-</w:t>
      </w:r>
      <w:r>
        <w:rPr>
          <w:sz w:val="32"/>
          <w:szCs w:val="32"/>
        </w:rPr>
        <w:t>家中隐秘的镜头揭露一案盗拍事件的惊悚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