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满足它好不好情感交流心理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，满足它好不好？</w:t>
      </w:r>
      <w:r>
        <w:rPr>
          <w:sz w:val="32"/>
          <w:szCs w:val="32"/>
        </w:rPr>
        <w:t>&lt;/p&gt;&lt;p&gt;&lt;img src="/static-img/wvPaAjSfPQLyuXHiX89rTTSNNc8s4mXcV4Tyo_KVcaZbAbj1dV3EmpEEDQqUbTx1.jpg"&gt;&lt;/p&gt;&lt;p&gt;</w:t>
      </w:r>
      <w:r>
        <w:rPr>
          <w:sz w:val="32"/>
          <w:szCs w:val="32"/>
        </w:rPr>
        <w:t>是不是有时候，我们都能感受到周围人的情绪，仿佛他们的喜怒哀乐都与我们息息相关？这种感觉，是不是让你感到既温暖又有些许忧虑？今天，我们就来探讨一下这一切背后的心理学原理，以及如何在这过程中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它”会想你呢？</w:t>
      </w:r>
      <w:r>
        <w:rPr>
          <w:sz w:val="32"/>
          <w:szCs w:val="32"/>
        </w:rPr>
        <w:t>&lt;/p&gt;&lt;p&gt;&lt;img src="/static-img/zanxQEVYL8n8EcPd7SPCLTSNNc8s4mXcV4Tyo_KVcaZbAbj1dV3EmpEEDQqUbTx1.png"&gt;&lt;/p&gt;&lt;p&gt;</w:t>
      </w:r>
      <w:r>
        <w:rPr>
          <w:sz w:val="32"/>
          <w:szCs w:val="32"/>
        </w:rPr>
        <w:t>首先，让我们从一个基本的观点出发：人际关系中的互动。每个人都是独一无二的个体，都有自己的情感需求和期望。在某些情况下，当一个人遇到他人时，他们可能会因为对方给予他们关注、理解或帮助而感到被想要。当这种需要得到满足时，人们通常会产生积极的情绪反应，比如快乐和安全感。而当这些需要没有得到应有的回应或满足时，这种感觉可能就会转化为沮丧或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“我”是否真的“想你了”</w:t>
      </w:r>
      <w:r>
        <w:rPr>
          <w:sz w:val="32"/>
          <w:szCs w:val="32"/>
        </w:rPr>
        <w:t>&lt;/p&gt;&lt;p&gt;&lt;img src="/static-img/Zh-5X8vgMH9tqLtt__BowzSNNc8s4mXcV4Tyo_KVcaZbAbj1dV3EmpEEDQqUbTx1.jpg"&gt;&lt;/p&gt;&lt;p&gt;</w:t>
      </w:r>
      <w:r>
        <w:rPr>
          <w:sz w:val="32"/>
          <w:szCs w:val="32"/>
        </w:rPr>
        <w:t>那么，我们怎样才能确定一个人是否真的“想”我们呢？这是一个复杂的问题，因为人们往往不直接表达他们的感情，而是通过行为或者言语间接地传达。如果一个人经常主动联系你，无论是在社交媒体还是通过实</w:t>
      </w:r>
      <w:r>
        <w:rPr>
          <w:sz w:val="32"/>
          <w:szCs w:val="32"/>
        </w:rPr>
        <w:t>-life</w:t>
      </w:r>
      <w:r>
        <w:rPr>
          <w:sz w:val="32"/>
          <w:szCs w:val="32"/>
        </w:rPr>
        <w:t>交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正在寻求一种形式上的联系。同样，如果有人表现得对你的生活细节非常关心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真心希望能够见到你，并且愿意倾听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的艺术：如何让对方知道“你想要什么？”</w:t>
      </w:r>
      <w:r>
        <w:rPr>
          <w:sz w:val="32"/>
          <w:szCs w:val="32"/>
        </w:rPr>
        <w:t>&lt;/p&gt;&lt;p&gt;&lt;img src="/static-img/y-wdfP34EpA2N5OIpBZCyjSNNc8s4mXcV4Tyo_KVcaZbAbj1dV3EmpEEDQqUbTx1.jpg"&gt;&lt;/p&gt;&lt;p&gt;</w:t>
      </w:r>
      <w:r>
        <w:rPr>
          <w:sz w:val="32"/>
          <w:szCs w:val="32"/>
        </w:rPr>
        <w:t>为了确保双方都能从这段关系中获得满足，沟通至关重要。首先，你需要明白自己真正想要的是什么。这意味着要花时间反思自己的需求和期望，并以清晰、诚恳的方式向对方表达出来。不仅如此，还要留意并试图理解对方的情况，即使它们并不总是一致于我们的期望。但记住，不要过度依赖他人的行动来定义自己的价值；自我认知和自我爱也是建立健康关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界限：学会说“不”的艺术</w:t>
      </w:r>
      <w:r>
        <w:rPr>
          <w:sz w:val="32"/>
          <w:szCs w:val="32"/>
        </w:rPr>
        <w:t>&lt;/p&gt;&lt;p&gt;&lt;img src="/static-img/DE52rrfI7m1BtZizPEzhRzSNNc8s4mXcV4Tyo_KVcaZbAbj1dV3EmpEEDQqUbTx1.png"&gt;&lt;/p&gt;&lt;p&gt;</w:t>
      </w:r>
      <w:r>
        <w:rPr>
          <w:sz w:val="32"/>
          <w:szCs w:val="32"/>
        </w:rPr>
        <w:t>然而，有时候，即便最好的努力也无法避免冲突或不必要的情绪波动。这个时候，就必须学会设定界限。你可以选择性地分享信息，同时也保护自己不受过多负面影响。此外，说出“我需要一些空间”的话语，也是一种有效管理关系的心态调整方法，它允许双方重新评估彼此之间所需的事物以及相互支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之谈：找回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关于他人的思考之后，不妨停下来反思一下自己。问问自己：“我现在真正想要的是什么？” “我的边界在哪里？” “哪些是我真正意义上的人际需求？” 这样的深入了解将有助于建立更健康、更成熟的人际关系，使我们能够更加明智地回答那个问题：“它想你了 满足它好不好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同时照顾好自己的情感需求与界限，以及学会倾听并尊重其他人的时候，我们才能找到那些令人振奋而又充实的人际交往。在这样的环境里，每一次连接都会像一颗星辰般闪耀，让我们的世界变得更加美丽和丰富。</w:t>
      </w:r>
      <w:r>
        <w:rPr>
          <w:sz w:val="32"/>
          <w:szCs w:val="32"/>
        </w:rPr>
        <w:t>&lt;/p&gt;&lt;p&gt;&lt;a href = "/doc/588789-</w:t>
      </w:r>
      <w:r>
        <w:rPr>
          <w:sz w:val="32"/>
          <w:szCs w:val="32"/>
        </w:rPr>
        <w:t>它想你了满足它好不好情感交流心理满足</w:t>
      </w:r>
      <w:r>
        <w:rPr>
          <w:sz w:val="32"/>
          <w:szCs w:val="32"/>
        </w:rPr>
        <w:t>.doc" rel="alternate" download="588789-</w:t>
      </w:r>
      <w:r>
        <w:rPr>
          <w:sz w:val="32"/>
          <w:szCs w:val="32"/>
        </w:rPr>
        <w:t>它想你了满足它好不好情感交流心理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