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w:t>
      </w:r>
      <w:r>
        <w:rPr>
          <w:sz w:val="48"/>
          <w:szCs w:val="48"/>
        </w:rPr>
        <w:t>-</w:t>
      </w:r>
      <w:r>
        <w:rPr>
          <w:sz w:val="48"/>
          <w:szCs w:val="48"/>
        </w:rPr>
        <w:t>双层保湿奇迹揭秘内射技术的美肌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保湿奇迹：揭秘内射技术的美肌奥秘</w:t>
      </w:r>
      <w:r>
        <w:rPr>
          <w:sz w:val="32"/>
          <w:szCs w:val="32"/>
        </w:rPr>
        <w:t>&lt;/p&gt;&lt;p&gt;&lt;img src="/static-img/7iHv5dZQXEbbbnP4eAIqrbBXNA4f5xwFcCh-kueREkh8xCT1mZOI9mIis5pekflH.jpg"&gt;&lt;/p&gt;&lt;p&gt;</w:t>
      </w:r>
      <w:r>
        <w:rPr>
          <w:sz w:val="32"/>
          <w:szCs w:val="32"/>
        </w:rPr>
        <w:t>在这个科技日新月异的时代，面膜作为护肤品中的一员，也有了新的变革。传统的单层面膜已经不再满足于提供基本的滋润和清洁，而是转向更高效、持久效果的设计——内射一面膜上边一面膜下边。这种创新技术，不仅让我们的肌肤享受到了更加深层次的呵护，还带来了前所未有的保湿成果。</w:t>
      </w:r>
      <w:r>
        <w:rPr>
          <w:sz w:val="32"/>
          <w:szCs w:val="32"/>
        </w:rPr>
        <w:t>&lt;/p&gt;&lt;p&gt;</w:t>
      </w:r>
      <w:r>
        <w:rPr>
          <w:sz w:val="32"/>
          <w:szCs w:val="32"/>
        </w:rPr>
        <w:t>首先，让我们来了解一下什么是“内射”技术。这是一种将两层不同的面膜叠加起来，每一层都有其独特功能。上面的那一层通常是透明或半透明，可以为皮肤提供必要的水分和营养，帮助锁住肌肤中的水分；而下面的那一层则可能含有更为丰富且深度滋养的地黄、维生素</w:t>
      </w:r>
      <w:r>
        <w:rPr>
          <w:sz w:val="32"/>
          <w:szCs w:val="32"/>
        </w:rPr>
        <w:t>C</w:t>
      </w:r>
      <w:r>
        <w:rPr>
          <w:sz w:val="32"/>
          <w:szCs w:val="32"/>
        </w:rPr>
        <w:t>等成分，它们可以通过内部渗透进入皮肤，为肌肤注入活力和弹性。</w:t>
      </w:r>
      <w:r>
        <w:rPr>
          <w:sz w:val="32"/>
          <w:szCs w:val="32"/>
        </w:rPr>
        <w:t>&lt;/p&gt;&lt;p&gt;&lt;img src="/static-img/PaecqrBwJ77oqppn3qdAA7BXNA4f5xwFcCh-kueREkjNgRo7ggsIqOEc3fLXabGULAEbK50qT6d2Rb8mGKmsW_p6ZOJWg1SGxOXNlsG4HHSWE0JEJUjWYvw3zCcL9EJ2OkrGJO8iJKN3bmzgi0qKOqOmRXowoLpXBM6jLrYZmlep2yieUcvsrQk6tdq0BPIr_ol7IdapUTZQqEMhz2gGSDuB-wGU95F4ml41QHaUQKg.jpg"&gt;&lt;/p&gt;&lt;p&gt;</w:t>
      </w:r>
      <w:r>
        <w:rPr>
          <w:sz w:val="32"/>
          <w:szCs w:val="32"/>
        </w:rPr>
        <w:t>案例</w:t>
      </w:r>
      <w:r>
        <w:rPr>
          <w:sz w:val="32"/>
          <w:szCs w:val="32"/>
        </w:rPr>
        <w:t>1</w:t>
      </w:r>
      <w:r>
        <w:rPr>
          <w:sz w:val="32"/>
          <w:szCs w:val="32"/>
        </w:rPr>
        <w:t>：小丽从大学毕业开始工作，她每天都需要长时间坐办公室，对于她的肌肤来说，这样的生活方式导致了严重失水的问题。在一次朋友推荐下，小丽尝试了一款采用内射技术制作的小蜜蜂花粉精华面膜，上边是一张轻盈透气型</w:t>
      </w:r>
      <w:r>
        <w:rPr>
          <w:sz w:val="32"/>
          <w:szCs w:val="32"/>
        </w:rPr>
        <w:t>gel</w:t>
      </w:r>
      <w:r>
        <w:rPr>
          <w:sz w:val="32"/>
          <w:szCs w:val="32"/>
        </w:rPr>
        <w:t>底衬，以便吸收额外多余水分；下边则是一张充满植物精华的地黄软膏型底材，能够深度滋养皮脂腺，使得她的肌肤不仅恢复到之前状态，而且还显得更加光泽。</w:t>
      </w:r>
      <w:r>
        <w:rPr>
          <w:sz w:val="32"/>
          <w:szCs w:val="32"/>
        </w:rPr>
        <w:t>&lt;/p&gt;&lt;p&gt;</w:t>
      </w:r>
      <w:r>
        <w:rPr>
          <w:sz w:val="32"/>
          <w:szCs w:val="32"/>
        </w:rPr>
        <w:t>案例</w:t>
      </w:r>
      <w:r>
        <w:rPr>
          <w:sz w:val="32"/>
          <w:szCs w:val="32"/>
        </w:rPr>
        <w:t>2</w:t>
      </w:r>
      <w:r>
        <w:rPr>
          <w:sz w:val="32"/>
          <w:szCs w:val="32"/>
        </w:rPr>
        <w:t>：李先生</w:t>
      </w:r>
      <w:r>
        <w:rPr>
          <w:sz w:val="32"/>
          <w:szCs w:val="32"/>
        </w:rPr>
        <w:t>40</w:t>
      </w:r>
      <w:r>
        <w:rPr>
          <w:sz w:val="32"/>
          <w:szCs w:val="32"/>
        </w:rPr>
        <w:t>岁左右，他发现自己出现了细纹问题。他咨询医生后，决定使用一种针对抗皱纹效果强大的金色胶原蛋白面膜。这种产品正是采用了“内射”模式，上方是一个柔滑但薄弱无力的</w:t>
      </w:r>
      <w:r>
        <w:rPr>
          <w:sz w:val="32"/>
          <w:szCs w:val="32"/>
        </w:rPr>
        <w:t>gel</w:t>
      </w:r>
      <w:r>
        <w:rPr>
          <w:sz w:val="32"/>
          <w:szCs w:val="32"/>
        </w:rPr>
        <w:t>状保护外壳，用以减少角质细胞脱落并防止过度刺激；而下方则有一厚实地金色胶原蛋白溶液，将其渗透至皮肉之中，让他的脸部恢复年轻感，同时也增添了一抹温暖金色的光泽。</w:t>
      </w:r>
      <w:r>
        <w:rPr>
          <w:sz w:val="32"/>
          <w:szCs w:val="32"/>
        </w:rPr>
        <w:t>&lt;/p&gt;&lt;p&gt;&lt;img src="/static-img/ZAH4yebxV26JAmyqVizaCrBXNA4f5xwFcCh-kueREkjNgRo7ggsIqOEc3fLXabGULAEbK50qT6d2Rb8mGKmsW_p6ZOJWg1SGxOXNlsG4HHSWE0JEJUjWYvw3zCcL9EJ2OkrGJO8iJKN3bmzgi0qKOqOmRXowoLpXBM6jLrYZmlep2yieUcvsrQk6tdq0BPIr_ol7IdapUTZQqEMhz2gGSDuB-wGU95F4ml41QHaUQKg.jpg"&gt;&lt;/p&gt;&lt;p&gt;</w:t>
      </w:r>
      <w:r>
        <w:rPr>
          <w:sz w:val="32"/>
          <w:szCs w:val="32"/>
        </w:rPr>
        <w:t>案例</w:t>
      </w:r>
      <w:r>
        <w:rPr>
          <w:sz w:val="32"/>
          <w:szCs w:val="32"/>
        </w:rPr>
        <w:t>3</w:t>
      </w:r>
      <w:r>
        <w:rPr>
          <w:sz w:val="32"/>
          <w:szCs w:val="32"/>
        </w:rPr>
        <w:t>：对于敏感肌来说，更需要特别注意的是选择正确类型和适合自己的产品。一位叫做夏绘的小女孩，由于她敏感易红疹，所以家人给她买了一款特殊配制的人参灵芝纯净印记洗涤露与保湿补妆霜相结合的大容量修复套装。这套产品采用的是一种超级微粒子稳定工艺，从而实现材料间最小化接触点，使得各个成分不会互相影响。而这套组合中包含一个“内射”的特效版自愈舒缓泡沫除毛囊修复喷雾，即使在非常干燥或炎热时期，都能保证夏绘保持健康平静的情绪状态，以及完美自然出色的着装氛围。</w:t>
      </w:r>
      <w:r>
        <w:rPr>
          <w:sz w:val="32"/>
          <w:szCs w:val="32"/>
        </w:rPr>
        <w:t>&lt;/p&gt;&lt;p&gt;</w:t>
      </w:r>
      <w:r>
        <w:rPr>
          <w:sz w:val="32"/>
          <w:szCs w:val="32"/>
        </w:rPr>
        <w:t>总结来说，“内射一面膜上边一面幕下边”这样的双重打击对抗干燥与老化，并不是简单的一个附加功能，而是一个全新的护理概念，它让我们的日常护理活动变得更加科学有效。在未来，我们可以预见更多基于这一概念发展出的新产品会不断涌现，最终改变我们对美容美发行业的一些既定观念。</w:t>
      </w:r>
      <w:r>
        <w:rPr>
          <w:sz w:val="32"/>
          <w:szCs w:val="32"/>
        </w:rPr>
        <w:t>&lt;/p&gt;&lt;p&gt;&lt;img src="/static-img/CBt1O5KFdI4AoH3o496Z4bBXNA4f5xwFcCh-kueREkjNgRo7ggsIqOEc3fLXabGULAEbK50qT6d2Rb8mGKmsW_p6ZOJWg1SGxOXNlsG4HHSWE0JEJUjWYvw3zCcL9EJ2OkrGJO8iJKN3bmzgi0qKOqOmRXowoLpXBM6jLrYZmlep2yieUcvsrQk6tdq0BPIr_ol7IdapUTZQqEMhz2gGSDuB-wGU95F4ml41QHaUQKg.jpg"&gt;&lt;/p&gt;&lt;p&gt;&lt;a href = "/doc/588688-</w:t>
      </w:r>
      <w:r>
        <w:rPr>
          <w:sz w:val="32"/>
          <w:szCs w:val="32"/>
        </w:rPr>
        <w:t>内射一面膜上边一面膜下边</w:t>
      </w:r>
      <w:r>
        <w:rPr>
          <w:sz w:val="32"/>
          <w:szCs w:val="32"/>
        </w:rPr>
        <w:t>-</w:t>
      </w:r>
      <w:r>
        <w:rPr>
          <w:sz w:val="32"/>
          <w:szCs w:val="32"/>
        </w:rPr>
        <w:t>双层保湿奇迹揭秘内射技术的美肌奥秘</w:t>
      </w:r>
      <w:r>
        <w:rPr>
          <w:sz w:val="32"/>
          <w:szCs w:val="32"/>
        </w:rPr>
        <w:t>.doc" rel="alternate" download="588688-</w:t>
      </w:r>
      <w:r>
        <w:rPr>
          <w:sz w:val="32"/>
          <w:szCs w:val="32"/>
        </w:rPr>
        <w:t>内射一面膜上边一面膜下边</w:t>
      </w:r>
      <w:r>
        <w:rPr>
          <w:sz w:val="32"/>
          <w:szCs w:val="32"/>
        </w:rPr>
        <w:t>-</w:t>
      </w:r>
      <w:r>
        <w:rPr>
          <w:sz w:val="32"/>
          <w:szCs w:val="32"/>
        </w:rPr>
        <w:t>双层保湿奇迹揭秘内射技术的美肌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