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dGKJrhDsYRfo_dQohh-QY0qqcQ8lBiQXAgOr0z1BfLOBWGqW4-FkjHcKEtoWA3j_.jpg"&gt;&lt;/p&gt;&lt;p&gt;</w:t>
      </w:r>
      <w:r>
        <w:rPr>
          <w:sz w:val="32"/>
          <w:szCs w:val="32"/>
        </w:rPr>
        <w:t>在一片郁郁葱葱的树林深处，坐落着一座被称为“宁静之家”的别墅。这里曾经是知名企业家张伟和他的妻子李华的避风港，但随着时间的流逝，他们越来越忙碌，几乎每月都要出差几次。在这样的情况下，他们决定租赁这座别墅给他们的一个亲戚——黄晓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是一位三十岁左右的女子，她从小就对艺术有着浓厚的兴趣，一直梦想成为一名画家。然而，由于家庭背景并非富裕，她只能将艺术作为业余爱好进行。现在，她终于有了一个机会，可以在宁静之家的环境中专心致志地投入到她的创作中。</w:t>
      </w:r>
      <w:r>
        <w:rPr>
          <w:sz w:val="32"/>
          <w:szCs w:val="32"/>
        </w:rPr>
        <w:t>&lt;/p&gt;&lt;p&gt;&lt;img src="/static-img/A3pCyLX1ql5e_jmue0Z7P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【生活的小确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黄晓娟搬进宁静之家时，她感到非常激动。她立刻开始打扫屋内，并将自己的画具摆放在最舒适的地方。她把窗户打开，让自然光线照进室内，每天早上都会坐在窗前绘制那些她所见到的美丽景色。这座别墅不仅提供了一个安静祥和的环境，还有宽敞的大院，可以让她放松身心，寻找灵感。</w:t>
      </w:r>
      <w:r>
        <w:rPr>
          <w:sz w:val="32"/>
          <w:szCs w:val="32"/>
        </w:rPr>
        <w:t>&lt;/p&gt;&lt;p&gt;&lt;img src="/static-img/6dPGhiTRGDsBsWK1MX27R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【创作与成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黄晓娟发现自己作品中的技巧得到了显著提升。她不再满足于简单地描绘事物，而是开始尝试使用不同的颜色、构图和笔触去表现情感。此外，这段时间里她还学会了一些新的技法，比如水彩画和油漆技巧，这些都是以前没有接触过的。</w:t>
      </w:r>
      <w:r>
        <w:rPr>
          <w:sz w:val="32"/>
          <w:szCs w:val="32"/>
        </w:rPr>
        <w:t>&lt;/p&gt;&lt;p&gt;&lt;img src="/static-img/lzGsWbd1LdybCh_wkR-S2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【家庭与友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黄晓娟住在别墅，但她并不孤单。她会定期与张伟夫妇视频通话，与他们分享自己的生活状态和艺术作品。而且，在周末的时候，她也会邀请一些朋友来访，不仅能保持人际关系，也让她的生活更加丰富多彩。</w:t>
      </w:r>
      <w:r>
        <w:rPr>
          <w:sz w:val="32"/>
          <w:szCs w:val="32"/>
        </w:rPr>
        <w:t>&lt;/p&gt;&lt;p&gt;&lt;img src="/static-img/f0i56sWAESKUP3gzpqoq3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黄晓娟的一系列作品逐渐受到关注，有朋友甚至建议她开设个人的艺廊。但对于这个年轻女孩来说，这只是一个新旅程上的起点。在未来的日子里，无论何种变化，只要能够保持对艺术无尽追求的心态，那么即使是在别墅里的轮换生活，也能带来更多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静之家的转变》</w:t>
      </w:r>
      <w:r>
        <w:rPr>
          <w:sz w:val="32"/>
          <w:szCs w:val="32"/>
        </w:rPr>
        <w:t>&lt;/p&gt;&lt;p&gt;&lt;a href = "/doc/588501-</w:t>
      </w:r>
      <w:r>
        <w:rPr>
          <w:sz w:val="32"/>
          <w:szCs w:val="32"/>
        </w:rPr>
        <w:t>别墅里的轮换黄晓娟的隐秘生活</w:t>
      </w:r>
      <w:r>
        <w:rPr>
          <w:sz w:val="32"/>
          <w:szCs w:val="32"/>
        </w:rPr>
        <w:t>.doc" rel="alternate" download="588501-</w:t>
      </w:r>
      <w:r>
        <w:rPr>
          <w:sz w:val="32"/>
          <w:szCs w:val="32"/>
        </w:rPr>
        <w:t>别墅里的轮换黄晓娟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