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夜影下的坏男人公子哥背后的故事与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色夜影下的坏男人公子哥：背后的故事与不可告人的秘密</w:t>
      </w:r>
      <w:r>
        <w:rPr>
          <w:sz w:val="32"/>
          <w:szCs w:val="32"/>
        </w:rPr>
        <w:t>&lt;/p&gt;&lt;p&gt;&lt;img src="/static-img/_qT7MNhZspy_rfyXedr8ISqz7IEEINOYks_G8aMHfbwSDzcJmc2o1JOHrnZN0tr3.jpg"&gt;&lt;/p&gt;&lt;p&gt;</w:t>
      </w:r>
      <w:r>
        <w:rPr>
          <w:sz w:val="32"/>
          <w:szCs w:val="32"/>
        </w:rPr>
        <w:t>在城市的繁华中，总有一些人，他们的外表光鲜亮丽，却隐藏着不为人知的秘密。他们是那些被人们称为“坏男人公子哥”的存在。在这篇文章中，我们将深入探讨这种形象背后的人物，以及他们所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金钱与权力</w:t>
      </w:r>
      <w:r>
        <w:rPr>
          <w:sz w:val="32"/>
          <w:szCs w:val="32"/>
        </w:rPr>
        <w:t>&lt;/p&gt;&lt;p&gt;&lt;img src="/static-img/VU1yrAP1pwNNWhL4tVOxeCqz7IEEINOYks_G8aMHfbwSDzcJmc2o1JOHrnZN0tr3.jpg"&gt;&lt;/p&gt;&lt;p&gt;</w:t>
      </w:r>
      <w:r>
        <w:rPr>
          <w:sz w:val="32"/>
          <w:szCs w:val="32"/>
        </w:rPr>
        <w:t>这些“坏男人公子哥”通常拥有高社会地位或巨大的财富。他们常常在商界、政界甚至娱乐圈内游走，无论是在会议室还是舞厅，都能轻松驾驭各种场合。这层金钱和权力的保护伞，让他们能够无惧于法律和社会规范，不受传统道德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性格特征</w:t>
      </w:r>
      <w:r>
        <w:rPr>
          <w:sz w:val="32"/>
          <w:szCs w:val="32"/>
        </w:rPr>
        <w:t>&lt;/p&gt;&lt;p&gt;&lt;img src="/static-img/qNo5yxLq6M11LNb-Rgn-3Sqz7IEEINOYks_G8aMHfbwSDzcJmc2o1JOHrnZN0tr3.jpg"&gt;&lt;/p&gt;&lt;p&gt;</w:t>
      </w:r>
      <w:r>
        <w:rPr>
          <w:sz w:val="32"/>
          <w:szCs w:val="32"/>
        </w:rPr>
        <w:t>尽管外表光鲜，但这些人的性格往往是复杂多变。一方面，他们可能显得自信、有魅力，有时甚至会展现出一丝哀愁或孤独感；另一方面，他们却又冷酷无情，对朋友好似对待棋子的般玩弄。在这个过程中，他们学会了如何利用自己的魅力来达到目的，如何在必要时刻表现出柔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情生活</w:t>
      </w:r>
      <w:r>
        <w:rPr>
          <w:sz w:val="32"/>
          <w:szCs w:val="32"/>
        </w:rPr>
        <w:t>&lt;/p&gt;&lt;p&gt;&lt;img src="/static-img/L8N44Q_HA3I5nY8ti6mQySqz7IEEINOYks_G8aMHfbwSDzcJmc2o1JOHrnZN0tr3.jpg"&gt;&lt;/p&gt;&lt;p&gt;</w:t>
      </w:r>
      <w:r>
        <w:rPr>
          <w:sz w:val="32"/>
          <w:szCs w:val="32"/>
        </w:rPr>
        <w:t>对于“坏男人公子哥”，爱情似乎成了游戏中的一个环节。他们可能会以不同的方式追求她们的心意——有时候是通过花天酒地，或许是一场精心策划的情侣旅行。但当感情关系变得严重时，这种游戏性的态度便开始显露出来。他们可能不会承诺，也不会给对方安全感，只关注眼前的享受而非未来共同创造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背后的秘密</w:t>
      </w:r>
      <w:r>
        <w:rPr>
          <w:sz w:val="32"/>
          <w:szCs w:val="32"/>
        </w:rPr>
        <w:t>&lt;/p&gt;&lt;p&gt;&lt;img src="/static-img/A7zakbWY_yBi4pHYpwaBMCqz7IEEINOYks_G8aMHfbwSDzcJmc2o1JOHrnZN0tr3.jpg"&gt;&lt;/p&gt;&lt;p&gt;</w:t>
      </w:r>
      <w:r>
        <w:rPr>
          <w:sz w:val="32"/>
          <w:szCs w:val="32"/>
        </w:rPr>
        <w:t>然而，即使这样的生活看起来完美无瑕，它也掩藏着无法言说的痛苦和寂寞。每个成功者都有自己的隐私，每个光鲜亮丽的面具下都隐藏着过去的阴影或未来的不安。而对于那些真正了解他的少数人来说，他并非那么坚不可摧，他也有自己难以承担的事情，有他希望被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色夜影下的“坏男人公子哥”，即使他身处风雨之巅，也不能完全摆脱世俗之累。虽然他试图用金钱和权利去掩盖自己的恐惧，但最终，那些深藏的心事仍旧需要找到释放的手法。这份复杂的情感让我们更接近真实，更理解人类这一脆弱而又强大生物间错综复杂的情感纠葛。此外，这样的角色也是社会的一个反映，提醒我们要珍视真挚的人际关系，并且不断寻找内心平静，而不是仅仅沉迷于物质上的成功。</w:t>
      </w:r>
      <w:r>
        <w:rPr>
          <w:sz w:val="32"/>
          <w:szCs w:val="32"/>
        </w:rPr>
        <w:t>&lt;/p&gt;&lt;p&gt;&lt;a href = "/doc/588470-</w:t>
      </w:r>
      <w:r>
        <w:rPr>
          <w:sz w:val="32"/>
          <w:szCs w:val="32"/>
        </w:rPr>
        <w:t>绯色夜影下的坏男人公子哥背后的故事与不可告人的秘密</w:t>
      </w:r>
      <w:r>
        <w:rPr>
          <w:sz w:val="32"/>
          <w:szCs w:val="32"/>
        </w:rPr>
        <w:t>.doc" rel="alternate" download="588470-</w:t>
      </w:r>
      <w:r>
        <w:rPr>
          <w:sz w:val="32"/>
          <w:szCs w:val="32"/>
        </w:rPr>
        <w:t>绯色夜影下的坏男人公子哥背后的故事与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