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意外休息一堂课的无声叙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&lt;/p&gt;&lt;p&gt;&lt;img src="/static-img/ow4zgNC0BLFjL08eASH9s5ByxC4hI87icFvLkNnVmTvcWbLE7T_ILKc0VztLqncc.jpg"&gt;&lt;/p&gt;&lt;p&gt;</w:t>
      </w:r>
      <w:r>
        <w:rPr>
          <w:sz w:val="32"/>
          <w:szCs w:val="32"/>
        </w:rPr>
        <w:t>一、班级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这句话在我的记忆中犹如一道闪电，划破了那份平静的午后。学校的大门紧闭，阳光透过窗户洒在讲台上，那天下午我们正处于一个无比宁静的时刻。</w:t>
      </w:r>
      <w:r>
        <w:rPr>
          <w:sz w:val="32"/>
          <w:szCs w:val="32"/>
        </w:rPr>
        <w:t>&lt;/p&gt;&lt;p&gt;&lt;img src="/static-img/vfuasLumK76flZvThUZC6JByxC4hI87icFvLkNnVmTu8AibVap-nJRgPYthRlQ-Vk40TeZP7n55jV2CWg3LWIrwCJtVqn6clGA9i2FGVD5VVPg4xK7mvcihiMU2QWoPgbHE2KVocYTv8a_vClOtD6g.jpg"&gt;&lt;/p&gt;&lt;p&gt;</w:t>
      </w:r>
      <w:r>
        <w:rPr>
          <w:sz w:val="32"/>
          <w:szCs w:val="32"/>
        </w:rPr>
        <w:t>二、意外的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突然宣布，他因为不适需要暂时离开教室，让我们继续自习。这突如其来的决定让全班同学都惊讶而又困惑，我们之间相互交换着疑惑的目光。有人好奇地窃窃私语，有人则是出于对老师健康状况的关心。但我却感到了某种莫名其妙的情绪——既是一丝释然，也有一抹失落。</w:t>
      </w:r>
      <w:r>
        <w:rPr>
          <w:sz w:val="32"/>
          <w:szCs w:val="32"/>
        </w:rPr>
        <w:t>&lt;/p&gt;&lt;p&gt;&lt;img src="/static-img/wCeWXHym9suNbs78o48XjpByxC4hI87icFvLkNnVmTu8AibVap-nJRgPYthRlQ-Vk40TeZP7n55jV2CWg3LWIrwCJtVqn6clGA9i2FGVD5VVPg4xK7mvcihiMU2QWoPgbHE2KVocYTv8a_vClOtD6g.jpg"&gt;&lt;/p&gt;&lt;p&gt;</w:t>
      </w:r>
      <w:r>
        <w:rPr>
          <w:sz w:val="32"/>
          <w:szCs w:val="32"/>
        </w:rPr>
        <w:t>三、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钟表滴答的声音，一小时、一小时过去。我和同学们开始聊起天，谈论着周末即将到来的计划或者最近看的一部电影。在这个过程中，我发现时间似乎变得特别漫长，每一次回头望向空荡荡的大教室，都仿佛触动了那份被遗忘的情感。虽然没有我们的体育老师，但这并不意味着我们就不能享受学习带来的乐趣。</w:t>
      </w:r>
      <w:r>
        <w:rPr>
          <w:sz w:val="32"/>
          <w:szCs w:val="32"/>
        </w:rPr>
        <w:t>&lt;/p&gt;&lt;p&gt;&lt;img src="/static-img/Tgqwsf8pleA-K3NUYejROpByxC4hI87icFvLkNnVmTu8AibVap-nJRgPYthRlQ-Vk40TeZP7n55jV2CWg3LWIrwCJtVqn6clGA9i2FGVD5VVPg4xK7mvcihiMU2QWoPgbHE2KVocYTv8a_vClOtD6g.jpg"&gt;&lt;/p&gt;&lt;p&gt;</w:t>
      </w:r>
      <w:r>
        <w:rPr>
          <w:sz w:val="32"/>
          <w:szCs w:val="32"/>
        </w:rPr>
        <w:t>四、教师与学生之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体育老师并未在场，但他的形象始终伴随着我们的日常生活。他总是在雨天给我们借伞，在寒冷冬日里送来热腾腾的手风琴；他总是在赛场上为每一个孩子加油，在操场上陪伴他们成长。而这一切，是他作为教师所应该做到的，更是他对学生深厚情感的一种体现。当我回想起那些共同度过的话题，以及那些因他的存在而更加充实的人生时，我才明白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”背后的意义远不止简单的一个词汇，它承载的是一种责任、友谊和教育本身最真挚的情感。</w:t>
      </w:r>
      <w:r>
        <w:rPr>
          <w:sz w:val="32"/>
          <w:szCs w:val="32"/>
        </w:rPr>
        <w:t>&lt;/p&gt;&lt;p&gt;&lt;img src="/static-img/CGNtwL6b1slxlJ7MxbEIuZByxC4hI87icFvLkNnVmTu8AibVap-nJRgPYthRlQ-Vk40TeZP7n55jV2CWg3LWIrwCJtVqn6clGA9i2FGVD5VVPg4xK7mvcihiMU2QWoPgbHE2KVocYTv8a_vClOtD6g.jpg"&gt;&lt;/p&gt;&lt;p&gt;</w:t>
      </w:r>
      <w:r>
        <w:rPr>
          <w:sz w:val="32"/>
          <w:szCs w:val="32"/>
        </w:rPr>
        <w:t>五、新时代下的教育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化，我们也许可以从中学到一些东西：即使在缺乏指导的情况下，也要学会独立思考，要有主动探索的问题意识，同时也要学会等待，因为有时候，真正重要的事情往往隐藏在显眼之外。在这个快速发展的时代，不仅是知识层面的更新，更重要的是灵活应变能力和创新思维力的培养。这次突发事件，无疑为我们提供了一个展示这些能力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小代价与巨大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堂课结束得有些仓促，但它给予我们的影响却远非微不足道。对于我来说，它提醒我，即便是在这样偶然的情况下，也能找到学习中的乐趣，而这种乐趣可能来自任何形式的事物，无论是书本还是朋友间温暖的话语。同时，这也是对我们自己勇气的一个考验：能够接受变化，并且从中汲取营养，而不是抱怨或逃避。在接下来的人生旅途中，无论遇到怎样的挑战，只要保持开放的心态，就一定能找到属于自己的道路去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”的延伸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篇文章结束的时候，我突然意识到，“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”其实是一个多维度的问题。不只是关于如何处理突发情况，还包括如何利用一切资源进行个人的成长；不只是关于教学方法，还包含了如何培养学生独立思考和解决问题能力；更重要的是，这整个过程反映出了教育者与学子的关系，以及他们之间不断磨练出的理解与尊重。这是一个关于生命价值观念的一次深入探讨，对于每个人来说都是宝贵的一笔财富，是值得细细品味和传承下去的事物之一。</w:t>
      </w:r>
      <w:r>
        <w:rPr>
          <w:sz w:val="32"/>
          <w:szCs w:val="32"/>
        </w:rPr>
        <w:t>&lt;/p&gt;&lt;p&gt;&lt;a href = "/doc/588194-</w:t>
      </w:r>
      <w:r>
        <w:rPr>
          <w:sz w:val="32"/>
          <w:szCs w:val="32"/>
        </w:rPr>
        <w:t>体育老师的意外休息一堂课的无声叙事</w:t>
      </w:r>
      <w:r>
        <w:rPr>
          <w:sz w:val="32"/>
          <w:szCs w:val="32"/>
        </w:rPr>
        <w:t>.doc" rel="alternate" download="588194-</w:t>
      </w:r>
      <w:r>
        <w:rPr>
          <w:sz w:val="32"/>
          <w:szCs w:val="32"/>
        </w:rPr>
        <w:t>体育老师的意外休息一堂课的无声叙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