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电影我是如何在新版本金银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电影中找到幸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春日里，我决定放慢脚步，去体验一下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。记得小时候，家人常常围坐在电视前一起看这部经典影片，那种团圆的感觉和深刻的情感至今仍旧历历在目。</w:t>
      </w:r>
      <w:r>
        <w:rPr>
          <w:sz w:val="32"/>
          <w:szCs w:val="32"/>
        </w:rPr>
        <w:t>&lt;/p&gt;&lt;p&gt;&lt;img src="/static-img/Kbp8IqRrA73xxwCiSf5QSYxXbnWlKOfPZRtQp1pMFAFgAUT4MvjXsKV2l_n7u-Fk.jpg"&gt;&lt;/p&gt;&lt;p&gt;</w:t>
      </w:r>
      <w:r>
        <w:rPr>
          <w:sz w:val="32"/>
          <w:szCs w:val="32"/>
        </w:rPr>
        <w:t>我走进了影院，一股熟悉而又温暖的气息扑面而来。这不仅是因为电影开始前的那首悠扬的主题曲，更是因为那些曾经陪伴我们成长的片段。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保留了原作中的精髓，但也加入了一些新的元素，让它焕发出了不同的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穿越回那个古老的小镇，看到那些热情洋溢的人物时，不禁心中涌起了无限感慨。我想，这不仅是一部关于爱情和友谊的小说改编，更是一次对过去美好瞬间的怀念之旅。在这样的场合下，我仿佛回到了那个纯真无邪、没有烦恼的地方。</w:t>
      </w:r>
      <w:r>
        <w:rPr>
          <w:sz w:val="32"/>
          <w:szCs w:val="32"/>
        </w:rPr>
        <w:t>&lt;/p&gt;&lt;p&gt;&lt;img src="/static-img/14wUUVLNWDfulY3csh6zMYxXbnWlKOfPZRtQp1pMFAH36tmI3V5uyxVMItbz_PkGmejKudBa7f9inMgsIiZf5z67k1TxMmBOf_B2lLmvs_H1JmHdKzYXraKHABB7jrYK8fGc-u6ZMrq_lYJPT36Fd3pLyXlhx_OdMDCLFODcIjq_i6mCXchFZ3qhLxTczDCfu5KHH3XmpMcPeexghZjUGQ.jpg"&gt;&lt;/p&gt;&lt;p&gt;</w:t>
      </w:r>
      <w:r>
        <w:rPr>
          <w:sz w:val="32"/>
          <w:szCs w:val="32"/>
        </w:rPr>
        <w:t>每一个角色都像是我的朋友，他们之间的情感纠葛让我忍俊不禁，也让人感到有些许哀愁。他们追逐梦想、相互扶持，最终找到属于自己的幸福，这正是我现在所渴望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完这部电影后，我深刻地意识到生活中的许多事物其实都是那么简单。就像小酒馆里的几位老友，他们用最简单却又充满智慧的话语教会我们如何珍惜眼前的人与事，用正确的心态去面对生活中的挫折与挑战。</w:t>
      </w:r>
      <w:r>
        <w:rPr>
          <w:sz w:val="32"/>
          <w:szCs w:val="32"/>
        </w:rPr>
        <w:t>&lt;/p&gt;&lt;p&gt;&lt;img src="/static-img/WHrL-cYcr37cgwflpDuNI4xXbnWlKOfPZRtQp1pMFAH36tmI3V5uyxVMItbz_PkGmejKudBa7f9inMgsIiZf5z67k1TxMmBOf_B2lLmvs_H1JmHdKzYXraKHABB7jrYK8fGc-u6ZMrq_lYJPT36Fd3pLyXlhx_OdMDCLFODcIjq_i6mCXchFZ3qhLxTczDCfu5KHH3XmpMcPeexghZjUGQ.jpg"&gt;&lt;/p&gt;&lt;p&gt;</w:t>
      </w:r>
      <w:r>
        <w:rPr>
          <w:sz w:val="32"/>
          <w:szCs w:val="32"/>
        </w:rPr>
        <w:t>离开影院后，我带着一种平静而坚定的心情走向现实世界。我知道，无论未来路途多么坎坷，只要保持那种岁月静好、笑容常挂脸上的心态，就能度过每一个难关，并最终找到属于自己的幸福归宿。这就是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给予我的启示，它不仅是一次视觉享受，更是一次内心洗礼。</w:t>
      </w:r>
      <w:r>
        <w:rPr>
          <w:sz w:val="32"/>
          <w:szCs w:val="32"/>
        </w:rPr>
        <w:t>&lt;/p&gt;&lt;p&gt;&lt;a href = "/doc/588042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我是如何在新版本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中找到幸福的</w:t>
      </w:r>
      <w:r>
        <w:rPr>
          <w:sz w:val="32"/>
          <w:szCs w:val="32"/>
        </w:rPr>
        <w:t>.doc" rel="alternate" download="588042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我是如何在新版本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中找到幸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