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探索田野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农夫导成为了人们心目中的一种文化象征。他们不仅是土地的守护者，更是知识的传递者。在这个主题下，我们将深入探讨农夫导这一职业，揭开其背后的智慧和价值。</w:t>
      </w:r>
      <w:r>
        <w:rPr>
          <w:sz w:val="32"/>
          <w:szCs w:val="32"/>
        </w:rPr>
        <w:t>&lt;/p&gt;&lt;p&gt;&lt;img src="/static-img/LlBok4qYS6tTxr0UjuzOxCqz7IEEINOYks_G8aMHfbwSDzcJmc2o1JOHrnZN0tr3.jpg"&gt;&lt;/p&gt;&lt;p&gt;</w:t>
      </w:r>
      <w:r>
        <w:rPr>
          <w:sz w:val="32"/>
          <w:szCs w:val="32"/>
        </w:rPr>
        <w:t>农夫导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农夫被视为社会经济生活中的重要组成部分。他们掌握着丰富的农业知识，对自然环境有着深刻的理解。随着时间的推移，他们逐渐演变成为我们今天所说的“农夫导”。</w:t>
      </w:r>
      <w:r>
        <w:rPr>
          <w:sz w:val="32"/>
          <w:szCs w:val="32"/>
        </w:rPr>
        <w:t>&lt;/p&gt;&lt;p&gt;&lt;img src="/static-img/CAGLnRzVQVisxwox8tSaeiqz7IEEINOYks_G8aMHfbwSDzcJmc2o1JOHrnZN0tr3.jpg"&gt;&lt;/p&gt;&lt;p&gt;</w:t>
      </w:r>
      <w:r>
        <w:rPr>
          <w:sz w:val="32"/>
          <w:szCs w:val="32"/>
        </w:rPr>
        <w:t>农业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农业技术对提高作物产量、质量产生了重大影响。农夫导通过不断学习和实践，不断融合传统经验与现代科技，为提升农业生产水平做出了巨大贡献。</w:t>
      </w:r>
      <w:r>
        <w:rPr>
          <w:sz w:val="32"/>
          <w:szCs w:val="32"/>
        </w:rPr>
        <w:t>&lt;/p&gt;&lt;p&gt;&lt;img src="/static-img/oUgaob_k2lVSszvQsCDJRiqz7IEEINOYks_G8aMHfbwSDzcJmc2o1JOHrnZN0tr3.jpg"&gt;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严重，生态保护变得越来越重要。作为土地上的佼佼者，农夫导肩负起了维护生态平衡和生物多样性的责任。</w:t>
      </w:r>
      <w:r>
        <w:rPr>
          <w:sz w:val="32"/>
          <w:szCs w:val="32"/>
        </w:rPr>
        <w:t>&lt;/p&gt;&lt;p&gt;&lt;img src="/static-img/yB4pQEFchMXcKzCPEksiRyqz7IEEINOYks_G8aMHfbwSDzcJmc2o1JOHrnZN0tr3.jpg"&gt;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持续进行的手段，让未来的年轻一代能够接过他们手中的工具，是继续前行不可或缺的一环。通过各种形式，如讲座、工作坊等方式，与青年一代分享自己的经验和见解。</w:t>
      </w:r>
      <w:r>
        <w:rPr>
          <w:sz w:val="32"/>
          <w:szCs w:val="32"/>
        </w:rPr>
        <w:t>&lt;/p&gt;&lt;p&gt;&lt;img src="/static-img/1uKV9dUC8FEB-pfH933O5Sqz7IEEINOYks_G8aMHfbwSDzcJmc2o1JOHrnZN0tr3.jpg"&gt;&lt;/p&gt;&lt;p&gt;</w:t>
      </w:r>
      <w:r>
        <w:rPr>
          <w:sz w:val="32"/>
          <w:szCs w:val="32"/>
        </w:rPr>
        <w:t>文化传承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压力社会中，有更多人开始寻找一种更健康、更贴近自然的人生方式。而这正好契合了“回归田园”的理念，使得“回到田间”的旅行成为了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与支持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世界需要的是一个让每个人都能共鸣、并且愿意投入资源去支持它的事业——无论是提供食物还是培养社区精神，最终都是建立在相互尊重基础之上，而这是由那些真正关注于他人的行为所带动出来的一个过程。这就是为什么我们称赞这些劳动者的名字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道德领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而非简单地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工作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因为他们不仅仅是在工作，他们正在塑造一个更加美好的未来世界。</w:t>
      </w:r>
      <w:r>
        <w:rPr>
          <w:sz w:val="32"/>
          <w:szCs w:val="32"/>
        </w:rPr>
        <w:t>&lt;/p&gt;&lt;p&gt;&lt;a href = "/doc/587996-</w:t>
      </w:r>
      <w:r>
        <w:rPr>
          <w:sz w:val="32"/>
          <w:szCs w:val="32"/>
        </w:rPr>
        <w:t>农夫导探索田野与智慧</w:t>
      </w:r>
      <w:r>
        <w:rPr>
          <w:sz w:val="32"/>
          <w:szCs w:val="32"/>
        </w:rPr>
        <w:t>.doc" rel="alternate" download="587996-</w:t>
      </w:r>
      <w:r>
        <w:rPr>
          <w:sz w:val="32"/>
          <w:szCs w:val="32"/>
        </w:rPr>
        <w:t>农夫导探索田野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