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的热潮男同车模真人秀视频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其中以男同车模真人秀视频为代表的一种类型，不仅吸引了大量观众的关注，也引发了行业内外对其风格、内容和潜在影响力的广泛讨论。</w:t>
      </w:r>
      <w:r>
        <w:rPr>
          <w:sz w:val="32"/>
          <w:szCs w:val="32"/>
        </w:rPr>
        <w:t>&lt;/p&gt;&lt;p&gt;&lt;img src="/static-img/RoQR7PpOgiiZpI14JhElo7YaaQ-KCIePwf9oBtdNxIumPXoC6vvT5lgFXwcZv2la.jpg"&gt;&lt;/p&gt;&lt;p&gt;</w:t>
      </w:r>
      <w:r>
        <w:rPr>
          <w:sz w:val="32"/>
          <w:szCs w:val="32"/>
        </w:rPr>
        <w:t>首先，我们可以从视觉效果上分析这些视频。男同车模通过精心挑选高性能汽车，以及专业的摄影和剪辑技术，将速度感和动感融入到每一帧画面中，使得观看者仿佛置身于那场景之中，体验到极致的刺激与快感。这一点正是“男男车车好快的车车真人网站视频”中的核心卖点之一，它们利用高科技设备捕捉到了高速行驶时所展现出的特殊光影效果，让观众眼前一亮。</w:t>
      </w:r>
      <w:r>
        <w:rPr>
          <w:sz w:val="32"/>
          <w:szCs w:val="32"/>
        </w:rPr>
        <w:t>&lt;/p&gt;&lt;p&gt;</w:t>
      </w:r>
      <w:r>
        <w:rPr>
          <w:sz w:val="32"/>
          <w:szCs w:val="32"/>
        </w:rPr>
        <w:t>其次，这类视频往往还包含了一定的教育性质。对于那些对汽车有浓厚兴趣或者想要了解更多关于赛道驾驶知识的人来说，这些真人秀不仅能够提供实用的驾驶技巧，还能让他们了解一些专业术语以及比赛规则，从而提升他们对赛事领域的理解深度。</w:t>
      </w:r>
      <w:r>
        <w:rPr>
          <w:sz w:val="32"/>
          <w:szCs w:val="32"/>
        </w:rPr>
        <w:t>&lt;/p&gt;&lt;p&gt;&lt;img src="/static-img/VNoeRoEAIPFK5ijCjlinQbYaaQ-KCIePwf9oBtdNxIuCt18Pm9Zx4qY043wkA4OQ301kOs0m5pdc7A6L_vX2YMo9B0ODlob3jVBxk3oXUCMQcNuCGLpM9YA9Re5dVNbaWwG49XVdxJqRBA0KlG08dQ.jpg"&gt;&lt;/p&gt;&lt;p&gt;</w:t>
      </w:r>
      <w:r>
        <w:rPr>
          <w:sz w:val="32"/>
          <w:szCs w:val="32"/>
        </w:rPr>
        <w:t>再者，这些网站上的真正挑战也值得我们深入探讨。在进行这样的拍摄过程中，安全始终是最重要的事情。因为涉及到高速行驶，所以必须有严格的安全管理措施来保护参与人员，以防发生意外事故。而此外，对于演员们来说，他们需要具备良好的身体素质和专门训练出来的心理准备才能承受这种极限状态下的竞争压力。</w:t>
      </w:r>
      <w:r>
        <w:rPr>
          <w:sz w:val="32"/>
          <w:szCs w:val="32"/>
        </w:rPr>
        <w:t>&lt;/p&gt;&lt;p&gt;</w:t>
      </w:r>
      <w:r>
        <w:rPr>
          <w:sz w:val="32"/>
          <w:szCs w:val="32"/>
        </w:rPr>
        <w:t>此外，“男男车车好快”的这一元素也不容忽视。在一些特定文化背景下，一些男性观众可能会特别喜爱这种具有强烈男性气息、展示力量与速度等特色的内容。但同时，这种类型的问题意识也越来越被社会普遍关注，比如如何避免过度消费性行为以及如何确保所有参与者的权益得到保障等问题，都成为了需要解决的问题。</w:t>
      </w:r>
      <w:r>
        <w:rPr>
          <w:sz w:val="32"/>
          <w:szCs w:val="32"/>
        </w:rPr>
        <w:t>&lt;/p&gt;&lt;p&gt;&lt;img src="/static-img/soP55nYxmbFlHlIW2P5_5LYaaQ-KCIePwf9oBtdNxIuCt18Pm9Zx4qY043wkA4OQ301kOs0m5pdc7A6L_vX2YMo9B0ODlob3jVBxk3oXUCMQcNuCGLpM9YA9Re5dVNbaWwG49XVdxJqRBA0KlG08dQ.jpg"&gt;&lt;/p&gt;&lt;p&gt;</w:t>
      </w:r>
      <w:r>
        <w:rPr>
          <w:sz w:val="32"/>
          <w:szCs w:val="32"/>
        </w:rPr>
        <w:t>最后，我们不能忽略的是这类内容对于不同群体带来的影响。一方面，有些年轻观众可能会受到启发，激发起自己学习驾驶或参加赛事活动的情怀；另一方面，也有一部分观众可能会因为过分追求刺激而忽略安全，而导致不良行为。此时，就需要媒体平台作为桥梁，用健康、积极向上的信息去抵消负面效应，并引导公众正确地享受这类节目带来的乐趣。</w:t>
      </w:r>
      <w:r>
        <w:rPr>
          <w:sz w:val="32"/>
          <w:szCs w:val="32"/>
        </w:rPr>
        <w:t>&lt;/p&gt;&lt;p&gt;</w:t>
      </w:r>
      <w:r>
        <w:rPr>
          <w:sz w:val="32"/>
          <w:szCs w:val="32"/>
        </w:rPr>
        <w:t>综上所述，“</w:t>
      </w:r>
      <w:r>
        <w:rPr>
          <w:sz w:val="32"/>
          <w:szCs w:val="32"/>
        </w:rPr>
        <w:t>male car model real show videos”</w:t>
      </w:r>
      <w:r>
        <w:rPr>
          <w:sz w:val="32"/>
          <w:szCs w:val="32"/>
        </w:rPr>
        <w:t>（即“</w:t>
      </w:r>
      <w:r>
        <w:rPr>
          <w:sz w:val="32"/>
          <w:szCs w:val="32"/>
        </w:rPr>
        <w:t>male same-sex car models&amp;#39; real-life racing video website content”</w:t>
      </w:r>
      <w:r>
        <w:rPr>
          <w:sz w:val="32"/>
          <w:szCs w:val="32"/>
        </w:rPr>
        <w:t>）虽然拥有很大的市场潜力，但也伴随着一定程度上的风险与挑战。因此，无论是制作方还是消费者，都需更加审慎地考虑并处理这些因素，以期达到双赢局面，即既满足人们对于刺激性的需求，又能保证信息传播过程中的健康发展方向。</w:t>
      </w:r>
      <w:r>
        <w:rPr>
          <w:sz w:val="32"/>
          <w:szCs w:val="32"/>
        </w:rPr>
        <w:t>&lt;/p&gt;&lt;p&gt;&lt;img src="/static-img/YWoZxsZaelfwGrlRRJtharYaaQ-KCIePwf9oBtdNxIuCt18Pm9Zx4qY043wkA4OQ301kOs0m5pdc7A6L_vX2YMo9B0ODlob3jVBxk3oXUCMQcNuCGLpM9YA9Re5dVNbaWwG49XVdxJqRBA0KlG08dQ.jpg"&gt;&lt;/p&gt;&lt;p&gt;&lt;a href = "/doc/587897-</w:t>
      </w:r>
      <w:r>
        <w:rPr>
          <w:sz w:val="32"/>
          <w:szCs w:val="32"/>
        </w:rPr>
        <w:t>高速追逐的热潮男同车模真人秀视频的魅力与挑战</w:t>
      </w:r>
      <w:r>
        <w:rPr>
          <w:sz w:val="32"/>
          <w:szCs w:val="32"/>
        </w:rPr>
        <w:t>.doc" rel="alternate" download="587897-</w:t>
      </w:r>
      <w:r>
        <w:rPr>
          <w:sz w:val="32"/>
          <w:szCs w:val="32"/>
        </w:rPr>
        <w:t>高速追逐的热潮男同车模真人秀视频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