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破解我可以随时脱掉的神奇衣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有一种神奇的服饰，它们不仅美丽，而且功能强大。它们叫做“可插可脱身服”，能够让穿戴者在战斗或是探险时获得额外的能力，而一旦危机过去，主人可以轻易地将这些服饰取下，不留任何痕迹。这就像拥有魔法一样，既方便又安全。</w:t>
      </w:r>
      <w:r>
        <w:rPr>
          <w:sz w:val="32"/>
          <w:szCs w:val="32"/>
        </w:rPr>
        <w:t>&lt;/p&gt;&lt;p&gt;&lt;img src="/static-img/8igAkY0ZBstBMUsei8j4nrYaaQ-KCIePwf9oBtdNxIumPXoC6vvT5lgFXwcZv2la.jpg"&gt;&lt;/p&gt;&lt;p&gt;</w:t>
      </w:r>
      <w:r>
        <w:rPr>
          <w:sz w:val="32"/>
          <w:szCs w:val="32"/>
        </w:rPr>
        <w:t>现在，一款名为《我可以随时脱掉的神奇衣物》的游戏破解版已经问世了。这意味着玩家不再需要担心那些限制性的装备，只要你愿意，你就能拥有所有装备并且随时更换。想要变成超级英雄？只需一瞬间！想回归到平凡状态？同样简单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破解版不仅开放了更多可能性，还提供了一个全新的游戏体验。它鼓励玩家自由发挥，不受传统游戏中的限制所束缚。在这个无限可能的世界里，每一次选择都充满挑战和乐趣。你准备好成为那个拥有无数神奇衣物、随心所欲改变自己的人了吗？</w:t>
      </w:r>
      <w:r>
        <w:rPr>
          <w:sz w:val="32"/>
          <w:szCs w:val="32"/>
        </w:rPr>
        <w:t>&lt;/p&gt;&lt;p&gt;&lt;img src="/static-img/E6ZMHtG6XFAqt7m2RFdeTL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加入《我可以随时脱掉的神奇衣物》，开启你的冒险之旅吧！</w:t>
      </w:r>
      <w:r>
        <w:rPr>
          <w:sz w:val="32"/>
          <w:szCs w:val="32"/>
        </w:rPr>
        <w:t>&lt;/p&gt;&lt;p&gt;&lt;a href = "/doc/587889-</w:t>
      </w:r>
      <w:r>
        <w:rPr>
          <w:sz w:val="32"/>
          <w:szCs w:val="32"/>
        </w:rPr>
        <w:t>游戏破解我可以随时脱掉的神奇衣物</w:t>
      </w:r>
      <w:r>
        <w:rPr>
          <w:sz w:val="32"/>
          <w:szCs w:val="32"/>
        </w:rPr>
        <w:t>.doc" rel="alternate" download="587889-</w:t>
      </w:r>
      <w:r>
        <w:rPr>
          <w:sz w:val="32"/>
          <w:szCs w:val="32"/>
        </w:rPr>
        <w:t>游戏破解我可以随时脱掉的神奇衣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