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囤积狂的奇幻冒险古怪收藏家在另一个世界的疯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名为“囤积狂”的奇异现象，它们对待物品有着前所未有的热爱和执着。在这个星球上，每个人都有自己的收藏，但对于那些被称为囤积狂的人来说，他们的收藏不仅仅是一堆堆杂乱无章的物品，而是一个个独特、珍贵、甚至是神秘的故事。</w:t>
      </w:r>
      <w:r>
        <w:rPr>
          <w:sz w:val="32"/>
          <w:szCs w:val="32"/>
        </w:rPr>
        <w:t>&lt;/p&gt;&lt;p&gt;&lt;img src="/static-img/UlqTuyOzU2G2AGe6CeYtkTl6pY2-k9tQDhb0dQ1ZnMF_iyglRgam1-gYvr53ec5x.jpeg"&gt;&lt;/p&gt;&lt;p&gt;</w:t>
      </w:r>
      <w:r>
        <w:rPr>
          <w:sz w:val="32"/>
          <w:szCs w:val="32"/>
        </w:rPr>
        <w:t>他们如何开始这段旅程？这是一个谜。有人说，是一场意外发现，一件古老的手工艺品；有人说，是一次偶然听闻的一个传说，关于某种稀有的矿石。无论起因是什么，这些人都被一种强烈的情感驱使，他们必须找到这些东西，无论代价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人变得越来越专注于他们的事业。他们不再关心周围世界的事情，只要能够找到更多属于自己的事物就好。这让他们在社会中成为了隐世之人，被人们视为神秘而又有些可怕的人。但对于那些真心追求者来说，那就是最大的荣耀。</w:t>
      </w:r>
      <w:r>
        <w:rPr>
          <w:sz w:val="32"/>
          <w:szCs w:val="32"/>
        </w:rPr>
        <w:t>&lt;/p&gt;&lt;p&gt;&lt;img src="/static-img/CL0ufjBt4VNIgSZrDhVe6Tl6pY2-k9tQDhb0dQ1ZnMFvE60tEa_fvVrwB4wGVPj-apcZOOpuS4YPAnah9gt3qJjtb_FbptzO95COoJwuUA-1--QhQ7SS2GAEijQE2lFTAsqSLYtaVtez_9StQdB3pA.jpeg"&gt;&lt;/p&gt;&lt;p&gt;</w:t>
      </w:r>
      <w:r>
        <w:rPr>
          <w:sz w:val="32"/>
          <w:szCs w:val="32"/>
        </w:rPr>
        <w:t>当你走进一个囤积狂家中的时候，你会被眼前的景象震撼。你看到的是房间里到处都是各种各样的宝贝：一些看似破旧但其实价值连城的艺术品；一些看起来普通但实际上蕴含深奥知识的小册子；还有许多你从未见过或想不到的地方设备，它们似乎来自不同的时代和不同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趣的是，即便如此，这些东西并没有成为主人的绊脚石。相反，它们成了主人的生活的一部分，也许是支柱，也许是安慰。每一件东西都有它自己的故事，每一次寻找都充满了期待与惊喜。而且，通过这些事物，他们得到了理解宇宙和人类自身的一种方式，不同于科学家的探索也不相同于哲学家的思考。</w:t>
      </w:r>
      <w:r>
        <w:rPr>
          <w:sz w:val="32"/>
          <w:szCs w:val="32"/>
        </w:rPr>
        <w:t>&lt;/p&gt;&lt;p&gt;&lt;img src="/static-img/1pSDp_Z2sN29nBAVX6Y_YDl6pY2-k9tQDhb0dQ1ZnMFvE60tEa_fvVrwB4wGVPj-apcZOOpuS4YPAnah9gt3qJjtb_FbptzO95COoJwuUA-1--QhQ7SS2GAEijQE2lFTAsqSLYtaVtez_9StQdB3pA.jpeg"&gt;&lt;/p&gt;&lt;p&gt;</w:t>
      </w:r>
      <w:r>
        <w:rPr>
          <w:sz w:val="32"/>
          <w:szCs w:val="32"/>
        </w:rPr>
        <w:t>当然，对于非囤积狂来说，这样的生活可能显得有些不可思议。如果不是亲身体验的话，或许我们都会觉得这是疯狂。但对于那些真正沉浸其中的人来说，这是一种超脱尘世，进入另一个层次生活状态。一旦踏入这一步，就很难停下来，因为这里面隐藏着太多令人陶醉的地方，让人忘记了什么叫做“足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“囤积狂的异世生活”时，我们可以看到它既是一种迷恋，又是一种信仰，更是一种选择。而选择这个世界的人，将永远在寻找下一个冒险，在寻找下一件能引起共鸣的事物。在这个过程中，他们创造出了自己的世界，与其他任何地方都不一样。这就是为什么人们总是在探索、分享和学习这类奇妙事迹，从而获得灵感去构建属于自己的完美世界。</w:t>
      </w:r>
      <w:r>
        <w:rPr>
          <w:sz w:val="32"/>
          <w:szCs w:val="32"/>
        </w:rPr>
        <w:t>&lt;/p&gt;&lt;p&gt;&lt;img src="/static-img/38JduQNISaoOaicte_eYtTl6pY2-k9tQDhb0dQ1ZnMFvE60tEa_fvVrwB4wGVPj-apcZOOpuS4YPAnah9gt3qJjtb_FbptzO95COoJwuUA-1--QhQ7SS2GAEijQE2lFTAsqSLYtaVtez_9StQdB3pA.jpeg"&gt;&lt;/p&gt;&lt;p&gt;&lt;a href = "/doc/587866-</w:t>
      </w:r>
      <w:r>
        <w:rPr>
          <w:sz w:val="32"/>
          <w:szCs w:val="32"/>
        </w:rPr>
        <w:t>异世囤积狂的奇幻冒险古怪收藏家在另一个世界的疯狂生活</w:t>
      </w:r>
      <w:r>
        <w:rPr>
          <w:sz w:val="32"/>
          <w:szCs w:val="32"/>
        </w:rPr>
        <w:t>.doc" rel="alternate" download="587866-</w:t>
      </w:r>
      <w:r>
        <w:rPr>
          <w:sz w:val="32"/>
          <w:szCs w:val="32"/>
        </w:rPr>
        <w:t>异世囤积狂的奇幻冒险古怪收藏家在另一个世界的疯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