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在我们的生活中扮演着不可或缺的角色，它不仅是视觉艺术的基石，也是情感表达和文化传承的重要媒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这个词汇似乎简单，却蕴含了深刻的意义，值得我们细细探索。</w:t>
      </w:r>
      <w:r>
        <w:rPr>
          <w:sz w:val="32"/>
          <w:szCs w:val="32"/>
        </w:rPr>
        <w:t>&lt;/p&gt;&lt;p&gt;&lt;img src="/static-img/y8U9bxtKfd0yK2HX9gj2Jo5Hg5MxVWmZuR-6VT0_x7QmNiLLXpt_lMKb3Cc18aqf.jpeg"&gt;&lt;/p&gt;&lt;p&gt;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心智里，颜色与记忆紧密相连。每一片天空的蔚蓝，每一朵花开出的红黄，都能唤起我们对过去时光的回忆。这背后，是大脑如何将颜色的信息编码成记忆，并通过这些颜色的再次触发，让我们穿越回那些曾经美好的时刻。</w:t>
      </w:r>
      <w:r>
        <w:rPr>
          <w:sz w:val="32"/>
          <w:szCs w:val="32"/>
        </w:rPr>
        <w:t>&lt;/p&gt;&lt;p&gt;&lt;img src="/static-img/9vrsTBHykzJcbLMSHqL-JI5Hg5MxVWmZuR-6VT0_x7QV9iuMsre85rG4t_ikbN8vnjp4sFJYSFdS2lCoKHGYtFpWoN1C-kqdp6M-fkg47CPXL17-YY_OYnR8eyCWiQd9awT8WMq4LVSZS5hsrXFQtZsp8_5uG6JjwQ2aas-Qyc0y8RZUialNgmXQPjKqnStU.jpeg"&gt;&lt;/p&gt;&lt;p&gt;</w:t>
      </w:r>
      <w:r>
        <w:rPr>
          <w:sz w:val="32"/>
          <w:szCs w:val="32"/>
        </w:rPr>
        <w:t>世界之韵——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of Yellow Tone</w:t>
      </w:r>
      <w:r>
        <w:rPr>
          <w:sz w:val="32"/>
          <w:szCs w:val="32"/>
        </w:rPr>
        <w:t>）是一种独特的艺术流派，它以黄色为主要元素，将其融入到画布、雕塑乃至建筑设计中去。在这种艺术中，黄色的用途远不止于装饰，而是成为了一种语言，一种表达人类内心世界和外界景象的情绪和感觉的一种方式。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家们常常利用不同调性的黄色来构建复杂而又平衡的情感氛围，让观者在其中找到自己的位置。</w:t>
      </w:r>
      <w:r>
        <w:rPr>
          <w:sz w:val="32"/>
          <w:szCs w:val="32"/>
        </w:rPr>
        <w:t>&lt;/p&gt;&lt;p&gt;&lt;img src="/static-img/t3fJFnshZf2tdprc4OfU5I5Hg5MxVWmZuR-6VT0_x7QV9iuMsre85rG4t_ikbN8vnjp4sFJYSFdS2lCoKHGYtFpWoN1C-kqdp6M-fkg47CPXL17-YY_OYnR8eyCWiQd9awT8WMq4LVSZS5hsrXFQtZsp8_5uG6JjwQ2aas-Qyc0y8RZUialNgmXQPjKqnStU.jpeg"&gt;&lt;/p&gt;&lt;p&gt;</w:t>
      </w:r>
      <w:r>
        <w:rPr>
          <w:sz w:val="32"/>
          <w:szCs w:val="32"/>
        </w:rPr>
        <w:t>文化中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同一个颜色的解读可能截然不同。在某些宗教信仰体系中，比如佛教，对白色有着特殊的地位，因为它象征纯洁无瑕。而在其他文化背景下，白则可能代表死亡或者哀悼。这种差异性让人意识到，在理解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这一概念时，我们需要跨越语言障碍，更深入地了解其背后的文化内涵。</w:t>
      </w:r>
      <w:r>
        <w:rPr>
          <w:sz w:val="32"/>
          <w:szCs w:val="32"/>
        </w:rPr>
        <w:t>&lt;/p&gt;&lt;p&gt;&lt;img src="/static-img/HdKKC39Kn0RMBogNxrkyro5Hg5MxVWmZuR-6VT0_x7QV9iuMsre85rG4t_ikbN8vnjp4sFJYSFdS2lCoKHGYtFpWoN1C-kqdp6M-fkg47CPXL17-YY_OYnR8eyCWiQd9awT8WMq4LVSZS5hsrXFQtZsp8_5uG6JjwQ2aas-Qyc0y8RZUialNgmXQPjKqnStU.jpeg"&gt;&lt;/p&gt;&lt;p&gt;</w:t>
      </w:r>
      <w:r>
        <w:rPr>
          <w:sz w:val="32"/>
          <w:szCs w:val="32"/>
        </w:rPr>
        <w:t>自然界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本身就是一种无声的大型装置，其运作依赖于各种各样的光线、阴影以及它们所产生的情感反响。当阳光洒落在水面上，或是在树叶间穿梭的时候，那些温暖而柔软的人类情感便被激发出来了，这一切都是由于那最基础也最基本的事物——颜色的作用所致。</w:t>
      </w:r>
      <w:r>
        <w:rPr>
          <w:sz w:val="32"/>
          <w:szCs w:val="32"/>
        </w:rPr>
        <w:t>&lt;/p&gt;&lt;p&gt;&lt;img src="/static-img/47EXXtz1aSSihmUsoCaVyI5Hg5MxVWmZuR-6VT0_x7QV9iuMsre85rG4t_ikbN8vnjp4sFJYSFdS2lCoKHGYtFpWoN1C-kqdp6M-fkg47CPXL17-YY_OYnR8eyCWiQd9awT8WMq4LVSZS5hsrXFQtZsp8_5uG6JjwQ2aas-Qyc0y8RZUialNgmXQPjKqnStU.jpeg"&gt;&lt;/p&gt;&lt;p&gt;</w:t>
      </w:r>
      <w:r>
        <w:rPr>
          <w:sz w:val="32"/>
          <w:szCs w:val="32"/>
        </w:rPr>
        <w:t>未来：技术与创意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通过数字工具创造出前所未有的新颖效果，从而给人们带来全新的视觉体验。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下，不同层次和质感下的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就可以被实现，使得观众仿佛置身于一个充满奇幻气息的地方。而这正是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的未来之路——技术与创意交织出新的可能性，为人们提供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中的微妙变化到人类心灵深处的情感波动，再到科技手段打造出新的审美空间，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这个概念包含了广泛且复杂的情况，它不仅是一个单纯的话题，更是一个涉及哲学、心理学、历史学等多个领域的问题。本文试图以此为切入点，对其进行探讨，以期能够更好地理解并欣赏这个充满诗意与哲理的话题。</w:t>
      </w:r>
      <w:r>
        <w:rPr>
          <w:sz w:val="32"/>
          <w:szCs w:val="32"/>
        </w:rPr>
        <w:t>&lt;/p&gt;&lt;p&gt;&lt;a href = "/doc/587821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rel="alternate" download="587821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