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篇章中的永恒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篇章中的永恒故事</w:t>
      </w:r>
      <w:r>
        <w:rPr>
          <w:sz w:val="32"/>
          <w:szCs w:val="32"/>
        </w:rPr>
        <w:t>&lt;/p&gt;&lt;p&gt;&lt;img src="/static-img/-Qe8ua6HcJPQMrTTWObHfyGPMBtqzhyfAC-iBFFyoLTDvNgPyGjGa3mtyKWxEZ5J.jpg"&gt;&lt;/p&gt;&lt;p&gt;</w:t>
      </w:r>
      <w:r>
        <w:rPr>
          <w:sz w:val="32"/>
          <w:szCs w:val="32"/>
        </w:rPr>
        <w:t>在这个数字化的时代，人们对于传统文学作品的热爱并未因此减弱，而是以更加深入和多样化的方式展现。亲爱的小说，如同一盏灯塔，在茫茫人海中指引着我们前行的方向。在这条充满挑战与机遇的大道上，每个人都能找到属于自己的“小说”，即那段让心灵得以释放、情感得以共鸣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亲爱的小说”在现代社会中扮演了什么样的角色。根据市场调研，这类书籍通常被归类为轻小说，它们以其精彩的情节、丰富的人物塑造和吸引人的故事情节，迅速赢得了年轻读者的喜爱。《月光下的咖啡馆》、《我是偶像》等热门作品，便是典型代表，它们不仅在纸质书籍领域取得了巨大成功，还通过漫画和动画形式，将故事延伸到了更多观众群体。</w:t>
      </w:r>
      <w:r>
        <w:rPr>
          <w:sz w:val="32"/>
          <w:szCs w:val="32"/>
        </w:rPr>
        <w:t>&lt;/p&gt;&lt;p&gt;&lt;img src="/static-img/W6VRnkYBM9NzaS893x-FLyGPMBtqzhyfAC-iBFFyoLSj68duF_yn3ijN0PMnV0ucsF1V5HiBta6T4llcDpMKCElZuXl0FMrQDjpsh7gB5P2-D8dAFDNHCSz0B7TdGszHnU7q_9idRcRHlpogb1K-Yg.jpg"&gt;&lt;/p&gt;&lt;p&gt;</w:t>
      </w:r>
      <w:r>
        <w:rPr>
          <w:sz w:val="32"/>
          <w:szCs w:val="32"/>
        </w:rPr>
        <w:t>此外，“热爱的小说”还能够帮助人们处理生活中的困难与压力。在《日常小惨案录》这样的作品中，作者巧妙地将生活中的琐事编织成有趣而又令人捧腹的情节，让读者在笑声中忘却烦恼。这也反映出亲爱的小说的另一个重要作用，即作为一种心理健康的手段，用幽默和乐观来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亲愛的小說”并不只局限于娱乐性强的轻小说，还包括那些深刻探讨人生哲学、情感纠葛以及社会问题的一些著作。例如，《小时候》的作者鲁迅先生用他的笔触描绘出了一个个生动的人物形象，他们所经历的情感波折，不仅让我们看到当时社会的复杂性，也启发我们思考关于人类本性的问题。而最近几年，一些网络文学作品如《独家记者》、《神秘世界》，则通过虚拟世界讲述真实人生的故事，为广大读者提供了一种新的阅读体验。</w:t>
      </w:r>
      <w:r>
        <w:rPr>
          <w:sz w:val="32"/>
          <w:szCs w:val="32"/>
        </w:rPr>
        <w:t>&lt;/p&gt;&lt;p&gt;&lt;img src="/static-img/A1aSMynpRk6B0hPhyjQV7iGPMBtqzhyfAC-iBFFyoLSj68duF_yn3ijN0PMnV0ucsF1V5HiBta6T4llcDpMKCElZuXl0FMrQDjpsh7gB5P2-D8dAFDNHCSz0B7TdGszHnU7q_9idRcRHlpogb1K-Yg.jpg"&gt;&lt;/p&gt;&lt;p&gt;</w:t>
      </w:r>
      <w:r>
        <w:rPr>
          <w:sz w:val="32"/>
          <w:szCs w:val="32"/>
        </w:rPr>
        <w:t>总之，无论是在快节奏、高科技发展背景下还是在日益复杂的人际关系环境里，“亲愛的小說”始终是一股温暖且持久的情感力量，它不仅给予我们无尽的心灵慰藉，而且激励我们的想象力，使我们的内心世界变得更加丰富多彩。如果你也是那个寻找属于自己“小说”的人，那么请继续走下去，因为每一部好书，都隐藏着你的名字。你就是那个故事里的主角，你值得拥有最美好的结局。</w:t>
      </w:r>
      <w:r>
        <w:rPr>
          <w:sz w:val="32"/>
          <w:szCs w:val="32"/>
        </w:rPr>
        <w:t>&lt;/p&gt;&lt;p&gt;&lt;a href = "/doc/587718-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篇章中的永恒故事</w:t>
      </w:r>
      <w:r>
        <w:rPr>
          <w:sz w:val="32"/>
          <w:szCs w:val="32"/>
        </w:rPr>
        <w:t>.doc" rel="alternate" download="587718-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篇章中的永恒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