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阅读之旅探索自然与文学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与文学的完美结合</w:t>
      </w:r>
      <w:r>
        <w:rPr>
          <w:sz w:val="32"/>
          <w:szCs w:val="32"/>
        </w:rPr>
        <w:t>&lt;/p&gt;&lt;p&gt;&lt;img src="/static-img/Y8ZeLF81ITcL-9T65ZEgmkqqcQ8lBiQXAgOr0z1BfLOBWGqW4-FkjHcKEtoWA3j_.jpg"&gt;&lt;/p&gt;&lt;p&gt;</w:t>
      </w:r>
      <w:r>
        <w:rPr>
          <w:sz w:val="32"/>
          <w:szCs w:val="32"/>
        </w:rPr>
        <w:t>在那片遥远而又神秘的地方，有一条流淌着古老历史和丰富文化的河流——额尔古纳河。它穿梭于蒙古高原的一角，绕过了数不尽的山峦和草原，形成了一幅动人的风景画。然而，这里不仅仅是自然之美，它更是一片充满文学魅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这里的阅读体验是免费的？</w:t>
      </w:r>
      <w:r>
        <w:rPr>
          <w:sz w:val="32"/>
          <w:szCs w:val="32"/>
        </w:rPr>
        <w:t>&lt;/p&gt;&lt;p&gt;&lt;img src="/static-img/IN8V-CSPK169-O1nxtoKxE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沿着这条河岸，一座座图书馆静静地坐落在这里，每一座都有其独特的故事。在这些图书馆中，无论是哪一个时刻，都能找到温馨而安静的氛围，让人仿佛踏入了一个全新的世界。人们可以坐在窗边，看着外面的风景，而外面，则是在享受这份宁静与智慧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藏有多少宝贵知识呢？</w:t>
      </w:r>
      <w:r>
        <w:rPr>
          <w:sz w:val="32"/>
          <w:szCs w:val="32"/>
        </w:rPr>
        <w:t>&lt;/p&gt;&lt;p&gt;&lt;img src="/static-img/YB77gfJnyWmjJ2akjEyUg0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每个图书馆都拥有广泛且精选的藏品，从经典名著到现代畅销书，从科学技术到艺术创作，再到哲学思想，每一种类型都被细心挑选并整理得井井有条。这一切都是为了让来访者能够轻松地探索无限可能，不管他们对什么领域感兴趣，都能找到自己需要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可以这样随意地借阅它们呢？</w:t>
      </w:r>
      <w:r>
        <w:rPr>
          <w:sz w:val="32"/>
          <w:szCs w:val="32"/>
        </w:rPr>
        <w:t>&lt;/p&gt;&lt;p&gt;&lt;img src="/static-img/CnUnumDBv1-W-p4mthndk0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当然，你完全可以像主人一样自由地使用这些宝库中的资源。你只需要走进其中任何一家，就能发现隐藏在角落里的秘密小角落，那里装满了各种各样的出版物，无论你喜欢什么主题，都一定能找到合适的心得读物。而且，所有这一切都是免费提供给大家，没有任何门槛或限制，只要你愿意去寻找，就会发现自己的收获比想象中要多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如何看待这种阅读环境呢？</w:t>
      </w:r>
      <w:r>
        <w:rPr>
          <w:sz w:val="32"/>
          <w:szCs w:val="32"/>
        </w:rPr>
        <w:t>&lt;/p&gt;&lt;p&gt;&lt;img src="/static-img/b3CQTu-hLdo0VdXSS69dBE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对于那些幸运能站在这个地方的人来说，他们深知这里所拥有的珍贵之处。他们将这儿视为心灵上的避风港，在那里，他们可以放慢脚步，沉浸于文字之间，以此来寻找自我、理解世界以及实现个人成长。在这样的环境下，他们常常会以一种更加深邃和宽广的心态去面对生活，并从中汲取力量，为未来的道路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迎接这一段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免费阅读，是一次难忘又令人怀念的小旅行。在那里，你将遇见不同的声音，也许还会遇见自己未曾知道过的情感和思想。如果有一天你也有机会踏上那片土地，或许就会明白为什么许多人都会说，那里是一个精神上的天堂，让我们一起期待那个日子吧。</w:t>
      </w:r>
      <w:r>
        <w:rPr>
          <w:sz w:val="32"/>
          <w:szCs w:val="32"/>
        </w:rPr>
        <w:t>&lt;/p&gt;&lt;p&gt;&lt;a href = "/doc/587636-</w:t>
      </w:r>
      <w:r>
        <w:rPr>
          <w:sz w:val="32"/>
          <w:szCs w:val="32"/>
        </w:rPr>
        <w:t>额尔古纳河右岸阅读之旅探索自然与文学的完美结合</w:t>
      </w:r>
      <w:r>
        <w:rPr>
          <w:sz w:val="32"/>
          <w:szCs w:val="32"/>
        </w:rPr>
        <w:t>.doc" rel="alternate" download="587636-</w:t>
      </w:r>
      <w:r>
        <w:rPr>
          <w:sz w:val="32"/>
          <w:szCs w:val="32"/>
        </w:rPr>
        <w:t>额尔古纳河右岸阅读之旅探索自然与文学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