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十年代漂亮女配我那时的美丽七十年代那些年我们追的不仅是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年轻的时候，七十年代的风貌就如同一幅动人的画卷，总是让我心驰神往。那个时代的女子，她们不仅拥有着一种特别的气质，更有着一种独特的魅力，那就是“七十年代漂亮女配”的形象。</w:t>
      </w:r>
      <w:r>
        <w:rPr>
          <w:sz w:val="32"/>
          <w:szCs w:val="32"/>
        </w:rPr>
        <w:t>&lt;/p&gt;&lt;p&gt;&lt;img src="/static-img/zUUq3wkzSE4Ui7utfvoOjmg2gy4R_BxLw7rFanrPFnlJHyh5iLrks935DxhbwE_T.jpg"&gt;&lt;/p&gt;&lt;p&gt;</w:t>
      </w:r>
      <w:r>
        <w:rPr>
          <w:sz w:val="32"/>
          <w:szCs w:val="32"/>
        </w:rPr>
        <w:t>她们穿梭于街头巷尾，用那些简单而又优雅的衣服装扮，让人忍不住想要去细细品味那份岁月的韵味。她们的手指上永远挂着一个小巧精致的手镯，一种古典与现代相结合的设计，让人觉得既温柔又不失时尚感。</w:t>
      </w:r>
      <w:r>
        <w:rPr>
          <w:sz w:val="32"/>
          <w:szCs w:val="32"/>
        </w:rPr>
        <w:t>&lt;/p&gt;&lt;p&gt;</w:t>
      </w:r>
      <w:r>
        <w:rPr>
          <w:sz w:val="32"/>
          <w:szCs w:val="32"/>
        </w:rPr>
        <w:t>她们的声音低沉而富有磁性，每当她们开口说话，仿佛能让整个世界都静下来倾听。他们的话语中充满了智慧和经验，就像是一本厚重的情书，但却没有一丝肉麻，他们用自己的行动告诉世间每一个人：美丽不是只看外表，它更重要的是内心深处那份坚强和自信。</w:t>
      </w:r>
      <w:r>
        <w:rPr>
          <w:sz w:val="32"/>
          <w:szCs w:val="32"/>
        </w:rPr>
        <w:t>&lt;/p&gt;&lt;p&gt;&lt;img src="/static-img/xWAZ4uoJFhutT65nSmvWzGg2gy4R_BxLw7rFanrPFnn91A_d6b8Kaevi6IC8jGy-D-U66Cf-IKxJBzyiKB-JMLD0y7NSUipSEOGtofcHUuCyDu6OsIKA0ztLsr_a6N1Us_6qQvtce02jSw_fzoUl8uaup4r0MbdndDfl-DzLyipu0Eks8SR2-fQHtxAeAnlAnvycPD-4oAxwIhefG4-z9A.jpg"&gt;&lt;/p&gt;&lt;p&gt;</w:t>
      </w:r>
      <w:r>
        <w:rPr>
          <w:sz w:val="32"/>
          <w:szCs w:val="32"/>
        </w:rPr>
        <w:t>在那个时代，电影院里最受欢迎的人物之一，就是那种形象——以她的淡定与高贵赢得了无数观众的心。在屏幕前，我们看到她微笑时眼角微扬，却从未流露出任何哀伤或痛苦，这使得我们感到既敬佩又神往。</w:t>
      </w:r>
      <w:r>
        <w:rPr>
          <w:sz w:val="32"/>
          <w:szCs w:val="32"/>
        </w:rPr>
        <w:t>&lt;/p&gt;&lt;p&gt;</w:t>
      </w:r>
      <w:r>
        <w:rPr>
          <w:sz w:val="32"/>
          <w:szCs w:val="32"/>
        </w:rPr>
        <w:t>但是，当我回望过去，我发现自己也曾经尝试模仿过这样的角色。我记得当时买了一条长裙，那是红色的，我想通过它来展现出我的独立与成熟。但事实上，我穿上了之后，在镜子前打量许久，也只能勉强地笑出几分自然来。那时候，我并不知道真正的美丽是在于如何将自己的个性完美地融入到这些角色之中，而不是单纯模仿别人的样子。</w:t>
      </w:r>
      <w:r>
        <w:rPr>
          <w:sz w:val="32"/>
          <w:szCs w:val="32"/>
        </w:rPr>
        <w:t>&lt;/p&gt;&lt;p&gt;&lt;img src="/static-img/JjAwaWDOEJ2qIGfBLyhWe2g2gy4R_BxLw7rFanrPFnn91A_d6b8Kaevi6IC8jGy-D-U66Cf-IKxJBzyiKB-JMLD0y7NSUipSEOGtofcHUuCyDu6OsIKA0ztLsr_a6N1Us_6qQvtce02jSw_fzoUl8uaup4r0MbdndDfl-DzLyipu0Eks8SR2-fQHtxAeAnlAnvycPD-4oAxwIhefG4-z9A.jpg"&gt;&lt;/p&gt;&lt;p&gt;</w:t>
      </w:r>
      <w:r>
        <w:rPr>
          <w:sz w:val="32"/>
          <w:szCs w:val="32"/>
        </w:rPr>
        <w:t>现在回头看，当年的“七十年代漂亮女配”，虽然已经走进历史，但她的影子依然留在我们的记忆中。她们教会了我们，不管生活多么艰难，只要保持尊严和勇气，便能成为真正值得尊敬的人。而对于我来说，最大的收获莫过于学会了如何找到属于自己的风格，无论是在哪个时代。</w:t>
      </w:r>
      <w:r>
        <w:rPr>
          <w:sz w:val="32"/>
          <w:szCs w:val="32"/>
        </w:rPr>
        <w:t>&lt;/p&gt;&lt;p&gt;&lt;a href = "/doc/587538-</w:t>
      </w:r>
      <w:r>
        <w:rPr>
          <w:sz w:val="32"/>
          <w:szCs w:val="32"/>
        </w:rPr>
        <w:t>七十年代漂亮女配我那时的美丽七十年代那些年我们追的不仅是梦</w:t>
      </w:r>
      <w:r>
        <w:rPr>
          <w:sz w:val="32"/>
          <w:szCs w:val="32"/>
        </w:rPr>
        <w:t>.doc" rel="alternate" download="587538-</w:t>
      </w:r>
      <w:r>
        <w:rPr>
          <w:sz w:val="32"/>
          <w:szCs w:val="32"/>
        </w:rPr>
        <w:t>七十年代漂亮女配我那时的美丽七十年代那些年我们追的不仅是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