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从一个不务实的混子变成他人眼中的好丈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当初，朋友圈里流传着一段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那时候的我笑得合不拢嘴。文中写着：“他说，他不需要承诺，只需要你现在。” 我觉得挺好笑的，毕竟那个时代，我们都在追求的是自由和无拘无束。</w:t>
      </w:r>
      <w:r>
        <w:rPr>
          <w:sz w:val="32"/>
          <w:szCs w:val="32"/>
        </w:rPr>
        <w:t>&lt;/p&gt;&lt;p&gt;&lt;img src="/static-img/HhcFy4UQlxE81a3bCdjjaXG4b78bA3kz1UVv2mCOYcwAuJvl2cR4DIpeBT2IjPbU.jpg"&gt;&lt;/p&gt;&lt;p&gt;</w:t>
      </w:r>
      <w:r>
        <w:rPr>
          <w:sz w:val="32"/>
          <w:szCs w:val="32"/>
        </w:rPr>
        <w:t>但岁月匆匆，我也慢慢地发现，那些看似轻松、实际上却带有深意的话语，它们就像是一种潜移默化的文化，让我们逐渐迷失了对爱情真正意义上的理解。那种只需“现在”的态度，对于一个渴望长久的人来说，简直是最大的误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过去，我曾经也是个不务实的混子。我总是在玩耍，不愿意为任何事情负责任。当有人问及未来时，我会随口应付，说：“以后自然知道。” 但内心深处，却一直在寻找答案，因为我隐约感受到，这种方式是不够的。</w:t>
      </w:r>
      <w:r>
        <w:rPr>
          <w:sz w:val="32"/>
          <w:szCs w:val="32"/>
        </w:rPr>
        <w:t>&lt;/p&gt;&lt;p&gt;&lt;img src="/static-img/bQ28wLIVPTJmOJcqL7oQO3G4b78bA3kz1UVv2mCOYcyRFM6sz99Crbu3W_1RtLCjqftNyXugTylQ0Lmc1CplTg.jpg"&gt;&lt;/p&gt;&lt;p&gt;</w:t>
      </w:r>
      <w:r>
        <w:rPr>
          <w:sz w:val="32"/>
          <w:szCs w:val="32"/>
        </w:rPr>
        <w:t>一次偶然间阅读了一本书，一句话让我受到了触动：爱情不是一种占有，而是一种共同成长。这个概念让我开始思考，是否真的应该只关注眼前的快乐，而忽视了将来可能带来的深刻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开始改变自己。我开始努力工作，为我的未婚妻创造一个更好的生活环境。我学会了倾听她的需求，不仅仅是表面的满足，还要考虑到她未来的期望。在我们的关系中，我尝试用行动而非言辞来证明我的承诺。</w:t>
      </w:r>
      <w:r>
        <w:rPr>
          <w:sz w:val="32"/>
          <w:szCs w:val="32"/>
        </w:rPr>
        <w:t>&lt;/p&gt;&lt;p&gt;&lt;img src="/static-img/cnsjlVUNdsRZ3kGd3F0YOHG4b78bA3kz1UVv2mCOYcyRFM6sz99Crbu3W_1RtLCjqftNyXugTylQ0Lmc1CplTg.jpg"&gt;&lt;/p&gt;&lt;p&gt;</w:t>
      </w:r>
      <w:r>
        <w:rPr>
          <w:sz w:val="32"/>
          <w:szCs w:val="32"/>
        </w:rPr>
        <w:t>当然，也不是一蹴而就的事情。那段时间里，我们经历了许多挑战和磨难。但每次困境，都让我们更加坚定地走向彼此。我学会了如何与她沟通，她也学会了解我的脆弱之处。这种过程，是我们关系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别人提起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我会微笑着告诉他们：那些话虽然可以给人短暂的兴奋，但最终它只能带给你虚假的心理满足。而真正值得珍惜的是，那份能够伴随你一生的真挚感情，它来自于两个人的共同努力和对未来的期待。你或许还能找到更多关于如何成为一个好丈夫或者好伴侣的小贴士，但是最重要的一点，就是始终保持对彼此负责的心态，即使这意味着放弃一些即刻获得快乐的时候选择等待更美好的明天。</w:t>
      </w:r>
      <w:r>
        <w:rPr>
          <w:sz w:val="32"/>
          <w:szCs w:val="32"/>
        </w:rPr>
        <w:t>&lt;/p&gt;&lt;p&gt;&lt;img src="/static-img/3JXqS9I0RpPLFQxmwV9s_HG4b78bA3kz1UVv2mCOYcyRFM6sz99Crbu3W_1RtLCjqftNyXugTylQ0Lmc1CplTg.jpg"&gt;&lt;/p&gt;&lt;p&gt;&lt;a href = "/doc/587176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从一个不务实的混子变成他人眼中的好丈夫的</w:t>
      </w:r>
      <w:r>
        <w:rPr>
          <w:sz w:val="32"/>
          <w:szCs w:val="32"/>
        </w:rPr>
        <w:t>.doc" rel="alternate" download="587176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从一个不务实的混子变成他人眼中的好丈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