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种子我和父亲试着生个孩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二十岁那年，我和父亲试着生个孩子。这个决定不仅是因为我们想要一个家人，更多的是因为我们希望这次尝试能够成为我们之间关系的新起点。</w:t>
      </w:r>
      <w:r>
        <w:rPr>
          <w:sz w:val="32"/>
          <w:szCs w:val="32"/>
        </w:rPr>
        <w:t>&lt;/p&gt;&lt;p&gt;&lt;img src="/static-img/PpjqWssOGKgC2pe_5L_TUhfPtmnFH41w37byonwaG-Foj1O9iMp7pjLAY6TIPzUJ.jpg"&gt;&lt;/p&gt;&lt;p&gt;</w:t>
      </w:r>
      <w:r>
        <w:rPr>
          <w:sz w:val="32"/>
          <w:szCs w:val="32"/>
        </w:rPr>
        <w:t>家族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父亲是一位中年男子，他曾经是一个成功的商人，但是在一次意外之后，他不得不放弃了自己的事业。我从小就对他有很深的敬意，因为他总是无私地为我提供支持和保护。他一直是我生活中的坚强后盾。而我，也许可以说，是他的影子。我们的性格、价值观都有很多相似之处，我希望通过生育一个孩子来继续这个家庭传统，让我们的血脉得以延续。</w:t>
      </w:r>
      <w:r>
        <w:rPr>
          <w:sz w:val="32"/>
          <w:szCs w:val="32"/>
        </w:rPr>
        <w:t>&lt;/p&gt;&lt;p&gt;&lt;img src="/static-img/1tg6vDxMngYGXiMbnIPSjhfPtmnFH41w37byonwaG-FqCpJvhF45D_2ss0wF1nC6Wk9ShmXEvRJD8k7qDIdTq2Al1blS2Avd1xTArYN9afgvh47e1QxqzZtD9HBNbEmvX-RAGQAz9vPF1JN3qKhDKtHU8qmYfgidgq1M0NggPzrJ_wCzdgnTQpj5epxuVyzSYvOfc5lBLaqqnT0H9ZqbxgVq7p-y7nL-rwuMjUjtAy0.jpg"&gt;&lt;/p&gt;&lt;p&gt;</w:t>
      </w:r>
      <w:r>
        <w:rPr>
          <w:sz w:val="32"/>
          <w:szCs w:val="32"/>
        </w:rPr>
        <w:t>生活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年，我的生活遇到了一次巨大的转折。在大学毕业后的第一份工作中，我发现自己并不适应那种高压力和竞争激烈的环境。我开始怀疑自己是否做出了正确的选择，而我的父亲也感受到了这些变化。当时，我们一起坐下来谈论了未来的计划，我们都意识到需要改变一下生活方式，那时候，“生个孩子”成了一个自然而然的话题。</w:t>
      </w:r>
      <w:r>
        <w:rPr>
          <w:sz w:val="32"/>
          <w:szCs w:val="32"/>
        </w:rPr>
        <w:t>&lt;/p&gt;&lt;p&gt;&lt;img src="/static-img/AiGc0gE0UwtYQQ5zIT-xkhfPtmnFH41w37byonwaG-FqCpJvhF45D_2ss0wF1nC6Wk9ShmXEvRJD8k7qDIdTq2Al1blS2Avd1xTArYN9afgvh47e1QxqzZtD9HBNbEmvX-RAGQAz9vPF1JN3qKhDKtHU8qmYfgidgq1M0NggPzrJ_wCzdgnTQpj5epxuVyzSYvOfc5lBLaqqnT0H9ZqbxgVq7p-y7nL-rwuMjUjtAy0.jpg"&gt;&lt;/p&gt;&lt;p&gt;</w:t>
      </w:r>
      <w:r>
        <w:rPr>
          <w:sz w:val="32"/>
          <w:szCs w:val="32"/>
        </w:rPr>
        <w:t>决定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慎重考虑，我们决定尝试怀孕。尽管这是一个重大决定，但我们相信这将会带给我们新的幸福感，同时也是对过去的一种致敬。我记得当时的情景，就像一场小型庆祝活动一样，每个人都充满期待，都认为这是开始新的旅程的一个重要一步。为了确保一切顺利，我们甚至请来了专家进行咨询，并且开始了详尽的健康检查。</w:t>
      </w:r>
      <w:r>
        <w:rPr>
          <w:sz w:val="32"/>
          <w:szCs w:val="32"/>
        </w:rPr>
        <w:t>&lt;/p&gt;&lt;p&gt;&lt;img src="/static-img/Bjf_VybnZ6-ZfmsbT7zGhBfPtmnFH41w37byonwaG-FqCpJvhF45D_2ss0wF1nC6Wk9ShmXEvRJD8k7qDIdTq2Al1blS2Avd1xTArYN9afgvh47e1QxqzZtD9HBNbEmvX-RAGQAz9vPF1JN3qKhDKtHU8qmYfgidgq1M0NggPzrJ_wCzdgnTQpj5epxuVyzSYvOfc5lBLaqqnT0H9ZqbxgVq7p-y7nL-rwuMjUjtAy0.jpg"&gt;&lt;/p&gt;&lt;p&gt;</w:t>
      </w:r>
      <w:r>
        <w:rPr>
          <w:sz w:val="32"/>
          <w:szCs w:val="32"/>
        </w:rPr>
        <w:t>过程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一过程中并非没有挑战。一方面，由于年龄因素以及之前工作压力的累积，使得身体状况并不是最理想状态，这导致最初几个月的体验异常艰难；另一方面，社会上的各种预期和偏见也让我们的心情变得复杂，有时候感到有些焦虑。但每当我想到要成为父亲的时候，这些担忧都会被抛在脑后，因为那份责任感让我坚定了继续前行的心志。</w:t>
      </w:r>
      <w:r>
        <w:rPr>
          <w:sz w:val="32"/>
          <w:szCs w:val="32"/>
        </w:rPr>
        <w:t>&lt;/p&gt;&lt;p&gt;&lt;img src="/static-img/zilrAfLyqXxhsCkziFOH7hfPtmnFH41w37byonwaG-FqCpJvhF45D_2ss0wF1nC6Wk9ShmXEvRJD8k7qDIdTq2Al1blS2Avd1xTArYN9afgvh47e1QxqzZtD9HBNbEmvX-RAGQAz9vPF1JN3qKhDKtHU8qmYfgidgq1M0NggPzrJ_wCzdgnTQpj5epxuVyzSYvOfc5lBLaqqnT0H9ZqbxgVq7p-y7nL-rwuMjUjtAy0.jpg"&gt;&lt;/p&gt;&lt;p&gt;</w:t>
      </w:r>
      <w:r>
        <w:rPr>
          <w:sz w:val="32"/>
          <w:szCs w:val="32"/>
        </w:rPr>
        <w:t>成长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学会如何照顾自己，更好地管理身体，以确保胎儿能够得到最佳营养。此外，这段时间里我还学到了许多关于育儿、教育等知识，从而成为了更加成熟的人。这段经历不仅让我更了解自己的身体，还让我更理解自己的角色和责任，为将来成为父母做好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春日暖阳下，当医生的声音响起“您已经是爸爸啦！”时，我们的心跳几乎同步起来。那一刻，对未来充满了无限憧憬。当然，随着孩子出生，一切都是那么突然又美妙。但同时，它也带来了更多新的挑战，比如睡眠不足、诸多细节上的调整等。不过，不管怎么样，那份爱就是源自内心深处，与任何困难相比，它显得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无论结果如何，“我和父亲试着生个孩子”这一决定，对我们的生命产生了深远影响。在追求梦想的时候，没有什么是不可能发生的，每一次尝试都是通往新世界的大门。而现在看着眼前的宝贝，小手握住大手，那份温暖是我无法用言语形容的情感，是一种超越语言界限的情谊，是一种跨越世代交流的情愫，最终证明了一切努力都不虚此行。这，就是“逆袭”的种子，被播下在最真挚的地方——家庭之中，用爱浇灌，用汗水呵护，让它茁壮成长，一代又一代传递下去。</w:t>
      </w:r>
      <w:r>
        <w:rPr>
          <w:sz w:val="32"/>
          <w:szCs w:val="32"/>
        </w:rPr>
        <w:t>&lt;/p&gt;&lt;p&gt;&lt;a href = "/doc/587153-</w:t>
      </w:r>
      <w:r>
        <w:rPr>
          <w:sz w:val="32"/>
          <w:szCs w:val="32"/>
        </w:rPr>
        <w:t>逆袭的种子我和父亲试着生个孩子</w:t>
      </w:r>
      <w:r>
        <w:rPr>
          <w:sz w:val="32"/>
          <w:szCs w:val="32"/>
        </w:rPr>
        <w:t>.doc" rel="alternate" download="587153-</w:t>
      </w:r>
      <w:r>
        <w:rPr>
          <w:sz w:val="32"/>
          <w:szCs w:val="32"/>
        </w:rPr>
        <w:t>逆袭的种子我和父亲试着生个孩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