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我的恋爱账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一个词汇——桃花债。这不仅仅是一个简单的词汇，它背后藏着一段段曲折的情感故事，一份份甜蜜又痛苦的回忆。它让我深刻地认识到，在这个充满浪漫与欺骗的世界里，每一次爱情都是一笔无法偿还的债务。</w:t>
      </w:r>
      <w:r>
        <w:rPr>
          <w:sz w:val="32"/>
          <w:szCs w:val="32"/>
        </w:rPr>
        <w:t>&lt;/p&gt;&lt;p&gt;&lt;img src="/static-img/ErcYfhU4jOA4V1K-1VoT0XmQa0bMi9AH9t4iR1Dsgo-KDBP0vlbrjA6TDWiBWDpa.jpg"&gt;&lt;/p&gt;&lt;p&gt;</w:t>
      </w:r>
      <w:r>
        <w:rPr>
          <w:sz w:val="32"/>
          <w:szCs w:val="32"/>
        </w:rPr>
        <w:t>记得初次相识时，那个人笑容灿烂，如同春天里的第一朵桃花。我被那温暖和活力所吸引，不自觉地就跟随他走进了这场爱情之旅。每当我们一起散步时，我总会想起那句古话：“桃花流水带雨。”仿佛是命中注定，我们之间有着不可抗力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久了，这份甜蜜也渐渐变成了压力。在他的眼里，我似乎成了一种无形而沉重的负担。他开始没有那么多关怀，只剩下一些敷衍。我意识到，我可能已经成为了一笔不能偿还的大账单——桃花债。</w:t>
      </w:r>
      <w:r>
        <w:rPr>
          <w:sz w:val="32"/>
          <w:szCs w:val="32"/>
        </w:rPr>
        <w:t>&lt;/p&gt;&lt;p&gt;&lt;img src="/static-img/bVKw2yNriYhpmZwU3yd6xHmQa0bMi9AH9t4iR1Dsgo_aGrxF1AM0AefnoXY4XCfBpewwU1aZGGMYZwh94LtBD5jeuE9Hc78j3uy3wwgMR4olP3ZXaIeJkQ7MNVe00p2f4WeuwaA8H1dWyR9512NKu09PLDBlJ_FicAAuUp3yk9wLmvSv5I5MbHuw3IlB64wvKF6gnnewC5kzZIuDsa_ZHQ.jpg"&gt;&lt;/p&gt;&lt;p&gt;</w:t>
      </w:r>
      <w:r>
        <w:rPr>
          <w:sz w:val="32"/>
          <w:szCs w:val="32"/>
        </w:rPr>
        <w:t>这种感觉，让我陷入了一种迷茫之中。我问自己，是不是所有的情感都是如此短暂且脆弱？为什么我总是能给予，而收获却寥寥无几？这些问题像蚊虫般缠绕着我的心头，但答案始终逃离在我的掌握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轻描淡写地说出“别太过于依赖”时，我明白了：这是告别的一声叹息，是对我们的关系最终打上休止符。那些曾经如诗如画的情景，现在只留给我一片空白和深深的心痛。那股力量，像是春风拂过，也让我们共同编织出的梦幻纷飞四散，最终化作尘埃。</w:t>
      </w:r>
      <w:r>
        <w:rPr>
          <w:sz w:val="32"/>
          <w:szCs w:val="32"/>
        </w:rPr>
        <w:t>&lt;/p&gt;&lt;p&gt;&lt;img src="/static-img/ijIQtP3vjzKV7OmhZBP9AXmQa0bMi9AH9t4iR1Dsgo_aGrxF1AM0AefnoXY4XCfBpewwU1aZGGMYZwh94LtBD5jeuE9Hc78j3uy3wwgMR4olP3ZXaIeJkQ7MNVe00p2f4WeuwaA8H1dWyR9512NKu09PLDBlJ_FicAAuUp3yk9wLmvSv5I5MbHuw3IlB64wvKF6gnnewC5kzZIuDsa_ZHQ.jpg"&gt;&lt;/p&gt;&lt;p&gt;</w:t>
      </w:r>
      <w:r>
        <w:rPr>
          <w:sz w:val="32"/>
          <w:szCs w:val="32"/>
        </w:rPr>
        <w:t>从此之后，每当听到“桃花债”，我都会默念这句话：“恋爱不易，要学会独立”。因为只有这样，我们才能真正自由自在地生活，不再为那些虚幻的情感牵绊。而那些过去付出的泪水、汗水、甚至是欢笑，都可以视为一种学习和成长的小小投资，而不是沉重的地球链子。</w:t>
      </w:r>
      <w:r>
        <w:rPr>
          <w:sz w:val="32"/>
          <w:szCs w:val="32"/>
        </w:rPr>
        <w:t>&lt;/p&gt;&lt;p&gt;&lt;a href = "/doc/587137-</w:t>
      </w:r>
      <w:r>
        <w:rPr>
          <w:sz w:val="32"/>
          <w:szCs w:val="32"/>
        </w:rPr>
        <w:t>桃花债我的恋爱账单</w:t>
      </w:r>
      <w:r>
        <w:rPr>
          <w:sz w:val="32"/>
          <w:szCs w:val="32"/>
        </w:rPr>
        <w:t>.doc" rel="alternate" download="587137-</w:t>
      </w:r>
      <w:r>
        <w:rPr>
          <w:sz w:val="32"/>
          <w:szCs w:val="32"/>
        </w:rPr>
        <w:t>桃花债我的恋爱账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