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水</w:t>
      </w:r>
      <w:r>
        <w:rPr>
          <w:sz w:val="48"/>
          <w:szCs w:val="48"/>
        </w:rPr>
        <w:t>by</w:t>
      </w:r>
      <w:r>
        <w:rPr>
          <w:sz w:val="48"/>
          <w:szCs w:val="48"/>
        </w:rPr>
        <w:t>三泡台我的青春在那首歌中轻轻漂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夏天，我和我的小伙伴们总是在街角的小店里听着三泡台的歌，特别是《祸水》这首。我们不知道为什么，那首歌就像是一盏灯，照亮了我们的青春梦想，也照亮了我们对未来的无限憧憬。</w:t>
      </w:r>
      <w:r>
        <w:rPr>
          <w:sz w:val="32"/>
          <w:szCs w:val="32"/>
        </w:rPr>
        <w:t>&lt;/p&gt;&lt;p&gt;&lt;img src="/static-img/XHS8ahIfEz8dkM6pV16dMLYaaQ-KCIePwf9oBtdNxIumPXoC6vvT5lgFXwcZv2la.jpg"&gt;&lt;/p&gt;&lt;p&gt;</w:t>
      </w:r>
      <w:r>
        <w:rPr>
          <w:sz w:val="32"/>
          <w:szCs w:val="32"/>
        </w:rPr>
        <w:t>《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》，在我心中，它不仅仅是一首流行音乐，更是一个时代的见证，是一个故事的延续。我记得每次听到那句“风起云涌”，我都会感觉自己仿佛被卷入了一场无法避免的风暴之中，就像那个时候，我们的小镇正处于一片动荡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小镇上发生了一系列让人难以置信的事情，一些老板因为竞争激烈而纷纷关门，大量失业人口出现在街头巷尾，人们之间的情绪也随之紧张起来。那时，每个人都像是被困在了一个巨大的漩涡中心，无论如何都逃不过祸水带来的波澜。</w:t>
      </w:r>
      <w:r>
        <w:rPr>
          <w:sz w:val="32"/>
          <w:szCs w:val="32"/>
        </w:rPr>
        <w:t>&lt;/p&gt;&lt;p&gt;&lt;img src="/static-img/zlO28ZZN6scWgGj-FOOFArYaaQ-KCIePwf9oBtdNxIuCt18Pm9Zx4qY043wkA4OQ301kOs0m5pdc7A6L_vX2YMo9B0ODlob3jVBxk3oXUCMQcNuCGLpM9YA9Re5dVNbaWwG49XVdxJqRBA0KlG08dQ.jpg"&gt;&lt;/p&gt;&lt;p&gt;</w:t>
      </w:r>
      <w:r>
        <w:rPr>
          <w:sz w:val="32"/>
          <w:szCs w:val="32"/>
        </w:rPr>
        <w:t>但正是这样的环境，让我们这些年轻人更加坚定了自己的梦想。我们开始组织一些小型活动，比如说唱会、艺术展等，以此来缓解大家的情绪，同时也为我们的未来积累经验。在每一次举办完毕后，都会有人感慨地说：“看，这就是《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》的力量，它教会了我们，即使在最艰难的时候，也要勇敢地向前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个时候，我们的心情复杂又脆弱，但同时充满希望和热情。当你站在舞台上，用尽全身力气高声唱出“不要放弃，不要放弃”，那种感觉简直无法言喻。它就像是有一股强大的力量推动着你，为你的未来打下坚实的基础。</w:t>
      </w:r>
      <w:r>
        <w:rPr>
          <w:sz w:val="32"/>
          <w:szCs w:val="32"/>
        </w:rPr>
        <w:t>&lt;/p&gt;&lt;p&gt;&lt;img src="/static-img/ZuZ_2_v-_hvy5lN5wyaN-rYaaQ-KCIePwf9oBtdNxIuCt18Pm9Zx4qY043wkA4OQ301kOs0m5pdc7A6L_vX2YMo9B0ODlob3jVBxk3oXUCMQcNuCGLpM9YA9Re5dVNbaWwG49XVdxJqRBA0KlG08dQ.jpg"&gt;&lt;/p&gt;&lt;p&gt;</w:t>
      </w:r>
      <w:r>
        <w:rPr>
          <w:sz w:val="32"/>
          <w:szCs w:val="32"/>
        </w:rPr>
        <w:t>当然，在那个时代也有很多曲折和挑战，有些事情确实让人感到绝望。但是，当我再次聆听《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》，那些往昔的经历便浮现脑海，而那种感受却依然那么真切。它提醒着我，无论何时，只要有勇气去追求，那么即使面对最多的一座山，也能一步步克服过去，迈向新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坐在电脑前回忆起那些岁月，我深深地感激那段经历，因为它让我懂得了什么才真正重要，以及如何用正确的心态去面对生活中的各种挑战。而这份感激，就源自于那首曾经给予过我的灵魂洗礼——《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》。</w:t>
      </w:r>
      <w:r>
        <w:rPr>
          <w:sz w:val="32"/>
          <w:szCs w:val="32"/>
        </w:rPr>
        <w:t>&lt;/p&gt;&lt;p&gt;&lt;img src="/static-img/tItMkY3YGplgwzZrviU8frYaaQ-KCIePwf9oBtdNxIuCt18Pm9Zx4qY043wkA4OQ301kOs0m5pdc7A6L_vX2YMo9B0ODlob3jVBxk3oXUCMQcNuCGLpM9YA9Re5dVNbaWwG49XVdxJqRBA0KlG08dQ.jpg"&gt;&lt;/p&gt;&lt;p&gt;&lt;a href = "/doc/587108-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我的青春在那首歌中轻轻漂落</w:t>
      </w:r>
      <w:r>
        <w:rPr>
          <w:sz w:val="32"/>
          <w:szCs w:val="32"/>
        </w:rPr>
        <w:t>.doc" rel="alternate" download="587108-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我的青春在那首歌中轻轻漂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