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精选青莲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的神秘传说</w:t>
      </w:r>
      <w:r>
        <w:rPr>
          <w:sz w:val="32"/>
          <w:szCs w:val="32"/>
        </w:rPr>
        <w:t>&lt;/p&gt;&lt;p&gt;&lt;img src="/static-img/Bs6bOHNlhxoPrkcY1vyDyoHfiNo7TMzpFNu8Kb2XmMazLewDqKDwLC7Jadcadz0u.jpg"&gt;&lt;/p&gt;&lt;p&gt;</w:t>
      </w:r>
      <w:r>
        <w:rPr>
          <w:sz w:val="32"/>
          <w:szCs w:val="32"/>
        </w:rPr>
        <w:t>在遥远的古代，传说有一种名为青莲的植物，它不仅拥有美丽的外观，还具有超凡脱俗的药用价值。据说这种植物只在特定的月圆之夜开放，吸引了无数寻宝者前来探索。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有许多关于这方面的故事，每一则都充满了未知和传奇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上的奇异情节</w:t>
      </w:r>
      <w:r>
        <w:rPr>
          <w:sz w:val="32"/>
          <w:szCs w:val="32"/>
        </w:rPr>
        <w:t>&lt;/p&gt;&lt;p&gt;&lt;img src="/static-img/4sgWZa6WRJaREeTmbk-hZ4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在网络世界中，有一个小组特别喜欢分享有关青莲的一些奇异情节。他们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将这些故事编织成一个个完整的小短篇，每一段都带着迷人的悬念，让人忍不住想要继续阅读下去。而新浪作为信息流通的一个重要平台，对于这些故事进行了整理和推广，使得更多的人能够接触到这些神秘而又令人着迷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对青莲文化的大力支持</w:t>
      </w:r>
      <w:r>
        <w:rPr>
          <w:sz w:val="32"/>
          <w:szCs w:val="32"/>
        </w:rPr>
        <w:t>&lt;/p&gt;&lt;p&gt;&lt;img src="/static-img/Pytr_2fM1McjXSBgR_aHz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随着时间的推移，新的发现和研究使得人们对于青莲这一概念有了更深入了解。在此背景下，新浪网开始大力支持相关文化活动，将其转化为线上线下的互动体验，如举办主题征文比赛、组织探险团队等。此举不仅促进了文艺创作，也加深了公众对这类文化遗产认识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社区中的讨论热潮</w:t>
      </w:r>
      <w:r>
        <w:rPr>
          <w:sz w:val="32"/>
          <w:szCs w:val="32"/>
        </w:rPr>
        <w:t>&lt;/p&gt;&lt;p&gt;&lt;img src="/static-img/VlU_aWs0sXS-qBzrrLDzA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当一些用户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发表自己的见解时，不少人纷纷参与其中，一起探讨关于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各种议题。从历史考证到现代艺术再到科技创新，无所不谈。这场热潮证明了一点，即使是在数字时代，我们仍然可以通过共同讨论来拓宽视野，增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与现实生活相结合</w:t>
      </w:r>
      <w:r>
        <w:rPr>
          <w:sz w:val="32"/>
          <w:szCs w:val="32"/>
        </w:rPr>
        <w:t>&lt;/p&gt;&lt;p&gt;&lt;img src="/static-img/bk9DX5edvd1tanm19fj3e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借助于网络技术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，可以轻松地将文学作品融入现实生活中。一位读者可能会因为看到某篇关于“千年修行”与“紫色天空”的故事，而决定去一次真正意义上的旅行，这样一种跨越虚拟现实界限的情境经常发生，并且被记录下来并分享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化博物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或许能构建出更加丰富多彩的人类智慧展示场所——即数字化博物馆。在这样的环境下，就连那些久远往昔的事情也能以全新的形式呈现给世人，比如我们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重现古代修炼过程，或是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技术让人们亲眼见识那朵 </w:t>
      </w:r>
      <w:r>
        <w:rPr>
          <w:sz w:val="32"/>
          <w:szCs w:val="32"/>
        </w:rPr>
        <w:t xml:space="preserve">mythical </w:t>
      </w:r>
      <w:r>
        <w:rPr>
          <w:sz w:val="32"/>
          <w:szCs w:val="32"/>
        </w:rPr>
        <w:t>的花朵开启。而这正是未来对于“青莲记事”这一主题的一个巨大的可能性空间。</w:t>
      </w:r>
      <w:r>
        <w:rPr>
          <w:sz w:val="32"/>
          <w:szCs w:val="32"/>
        </w:rPr>
        <w:t>&lt;/p&gt;&lt;p&gt;&lt;a href = "/doc/587099-</w:t>
      </w:r>
      <w:r>
        <w:rPr>
          <w:sz w:val="32"/>
          <w:szCs w:val="32"/>
        </w:rPr>
        <w:t>新浪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选青莲传说中的奇遇</w:t>
      </w:r>
      <w:r>
        <w:rPr>
          <w:sz w:val="32"/>
          <w:szCs w:val="32"/>
        </w:rPr>
        <w:t>.doc" rel="alternate" download="587099-</w:t>
      </w:r>
      <w:r>
        <w:rPr>
          <w:sz w:val="32"/>
          <w:szCs w:val="32"/>
        </w:rPr>
        <w:t>新浪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选青莲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